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е жители и гости рай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щение – это православный праздник, который отмечается с 18 на 19 января. Неотъемлемой его частью является окунание в прорубь.</w:t>
        <w:br/>
        <w:t>Чем серьезнее вы отнесетесь к выбору места, тем ваше купание будет приятнее и безопаснее. Нельзя наобум лезть в воду, ведь итог такого необдуманного поведения может быть очень печальным.</w:t>
        <w:br/>
        <w:t xml:space="preserve">         Чтобы обезопасить себя, не забывайте, что идеальное место для зимнего купания должно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MS Mincho;ＭＳ 明朝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нее организованны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MS Mincho;ＭＳ 明朝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веренным компетентными люд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MS Mincho;ＭＳ 明朝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птимально глубоким (глубина не должна превышать 1,8 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MS Mincho;ＭＳ 明朝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гражденным, чтобы избежать случайных падений в водо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ание в сельском пруду в полночь в одиночку – не самое лучшее решение для того, чтобы окунуться в прорубь на Крещение и исцелить свой организм от недугов. Оптимальный вариант – прорубь под присмотром спасателей, которая находится недалеко от бер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-regular-1;Times New Roman" w:hAnsi="roboto-regular-1;Times New Roman" w:cs="roboto-regular-1;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ки настоятельно рекомендуют после окунания в прорубь сначала немного согреться при помощи пробежки и махрового халата, а затем переодеться в сухую одежду. Чтобы купание прошло успешно и подарило вам только положительные эмоции, не забудьте заранее приготовить и положить в сумку необходимые вещи.</w:t>
      </w:r>
      <w:r>
        <w:rPr>
          <w:rFonts w:cs="roboto-regular-1;Times New Roman" w:ascii="roboto-regular-1;Times New Roman" w:hAnsi="roboto-regular-1;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купания в проруби категорически запрещено употреблять спиртные напитки!</w:t>
      </w:r>
      <w:r>
        <w:rPr>
          <w:rFonts w:cs="roboto-regular-1;Times New Roman" w:ascii="roboto-regular-1;Times New Roman" w:hAnsi="roboto-regular-1;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, чт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ческая жизнь всегда дороже! Будьте бдительны, берегите себя и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215900</wp:posOffset>
            </wp:positionV>
            <wp:extent cx="4941570" cy="3701415"/>
            <wp:effectExtent l="0" t="0" r="0" b="0"/>
            <wp:wrapTight wrapText="bothSides">
              <wp:wrapPolygon edited="0">
                <wp:start x="-81" y="0"/>
                <wp:lineTo x="-81" y="21451"/>
                <wp:lineTo x="21565" y="21451"/>
                <wp:lineTo x="21565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-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3:00Z</dcterms:created>
  <dc:creator>ГИМС</dc:creator>
  <dc:description/>
  <dc:language>en-US</dc:language>
  <cp:lastModifiedBy>sergeev</cp:lastModifiedBy>
  <dcterms:modified xsi:type="dcterms:W3CDTF">2025-01-15T06:23:00Z</dcterms:modified>
  <cp:revision>2</cp:revision>
  <dc:subject/>
  <dc:title/>
</cp:coreProperties>
</file>