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ых мерах поддержки, реализуемых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ой программы по повышению рожд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 от 07.05.2024 № 309 «О национальных целях развития Российской Федерации на период до 2030 года и на перспективу до 2036 года» разработана и утверждена распоряжением Правительства Воронежской области от 19.12.2024 № 1029-р Региональная программа по  повышению рождаем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по повышению рождаемости (далее – Программа) рассчитана на три года и направлена на поддержку студенческих, молодых и многодетных семей, а также семей с детьми до трёх ле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включает мероприятия, направленные на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крепление репродуктивного здоровья и сокращение числа абортов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ддержку семей с детьм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ддержку семей с детьми, проживающих в сельской местност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условий для успешного совмещения воспитания детей и получения образования, профессиональной реализ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е семейно-ориентированной инфраструктуры и оказание поддержки семьям в улучшении жилищных услови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крепление института семьи, в том числе многопоколенной, защиту, сохранение и продвижение в обществе традиционных российских духовно-нравственных и семейных ценностей, семейного образа жизн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 целью улучшения демографической ситуации, минимизации влияния отрицательных факторов на территории региона с 1 января 2025 вводится ряд новых дополнительных мер по стимулированию рождаемо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частности в рамках Программы в ВУЗах будут созданы группы кратковременного пребывания, комнаты матери и ребёнка для детей до 3 лет из студенческих семей, где оба или один родитель обучаются в данном учебном заведении по очной форме обуч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рождении третьего или последующего ребёнка молодая семья получит единовременную  выплату в размере 300 тысяч рубл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тудентки очных отделений получат единовременную выплату в 100 тысяч рублей при постановке на учёт по беременно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женских консультациях будут созданы службы, обеспечивающие подготовку семьи к рождению ребёнка, патронаж в решении жизненных ситуаций с привлечением всех инструментов поддержки семь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5 года станет бесплатным прохождение подготовительного этапа программы ЭКО, включающего необходимые генетические и гормональные исследования, дополнительные обследования, не предусмотренные системой обязательного медицинского страх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уденческие и многодетные семьи смогут воспользоваться услугой «социальная няня», включающей в себя организацию кратковременного присмотра и ухода за детьми до 3 лет в организациях социального обслуживания 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жнедевицкого муниципальн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4"/>
      <w:ind w:firstLine="69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1</dc:creator>
  <dc:description/>
  <cp:keywords/>
  <dc:language>en-US</dc:language>
  <cp:lastModifiedBy>Шмойлова</cp:lastModifiedBy>
  <cp:lastPrinted>2025-01-13T15:01:00Z</cp:lastPrinted>
  <dcterms:modified xsi:type="dcterms:W3CDTF">2025-02-12T07:55:00Z</dcterms:modified>
  <cp:revision>53</cp:revision>
  <dc:subject/>
  <dc:title/>
</cp:coreProperties>
</file>