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учугуровского сельского поселения</w:t>
      </w:r>
    </w:p>
    <w:p>
      <w:pPr>
        <w:pStyle w:val="Normal"/>
        <w:tabs>
          <w:tab w:val="clear" w:pos="720"/>
          <w:tab w:val="left" w:pos="1125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ижнедевицкого муниципального района</w:t>
      </w:r>
    </w:p>
    <w:p>
      <w:pPr>
        <w:pStyle w:val="Normal"/>
        <w:tabs>
          <w:tab w:val="clear" w:pos="720"/>
          <w:tab w:val="left" w:pos="219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10.12.2024 года №13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.совхоза «Нижнедевицки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 повышении (индексации)  должностных окладов, надбавки за классный чи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нсии за выслугу лет </w:t>
      </w:r>
    </w:p>
    <w:p>
      <w:pPr>
        <w:pStyle w:val="Normal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законами Воронежской области  от 30.05.2005 № 29-ОЗ «О государственной гражданской службе Воронежской области»,  от 05.06.2006 № 42-ОЗ «О пенсиях за выслугу лет лицам, замещавшим должности государственной гражданской службы Воронежской области», от 09.10.2007 г. № 100-ОЗ «Об оплате труда работников, замещающих должности, не являющиеся должностями государственной гражданской службы Воронежской области», указом Губернатора Воронежской области от 06.12.2024 г. № 369-у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Нижнедевицкого муниципального района Воронежской области от 09.12.2024 г. № 914 «О повышении (индексации)  должностных окладов, надбавок к должностным окладам за классный чин, пенсии за выслугу лет (доплаты к пенсии)» администрация Кучугуровского сельского поселения </w:t>
      </w:r>
      <w:r>
        <w:rPr>
          <w:spacing w:val="70"/>
          <w:sz w:val="24"/>
          <w:szCs w:val="24"/>
        </w:rPr>
        <w:t>постановляет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 Повысить (проиндексировать) с 1 октября 2024 года в 1,03 раза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1. Размеры должностных окладов, размеры надбавок к должностным окладам за классный чин муниципальных служащих органов местного самоуправления, в соответствии с замещающими ими должностями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2. 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Размеры пенсий за выслугу лет (доплаты к пенсии), назначенные и выплачиваемые лицам, замещавшим выборные муниципальные должности и должности муниципальной службы в органах местного самоуправления и имеющими право на получение пенсии за выслугу лет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Установить, что при повышении (индексации), должностных окладов и ежемесячных надбавок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Настоящее постановление распространяет свое действие на правоотношения, возникшие с 1 октября  2024 год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Кучугу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ахомов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7:00Z</dcterms:created>
  <dc:creator>A</dc:creator>
  <dc:description/>
  <cp:keywords/>
  <dc:language>en-US</dc:language>
  <cp:lastModifiedBy>user</cp:lastModifiedBy>
  <cp:lastPrinted>2024-12-10T08:35:00Z</cp:lastPrinted>
  <dcterms:modified xsi:type="dcterms:W3CDTF">2024-12-11T06:14:00Z</dcterms:modified>
  <cp:revision>73</cp:revision>
  <dc:subject/>
  <dc:title>от 31</dc:title>
</cp:coreProperties>
</file>