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чугуровского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девицкого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24.12.2024 г. №141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. совхоза «Нижнедевицкий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Кучугуровского сельского поселения от 27.12.2021г. № 110 «Об утверждении Муниципальной программы Кучугуровского сельского поселения Нижнедевицкого муниципального района Воронежской области на 2022-2027гг «Муниципальное управление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целях уточнения объемов финансирования мероприятий муниципальной программы Кучугуровского сельского поселения Нижнедевицкого муниципального района Воронежской области на 2022-2027гг «Муниципальное управление» администрации Кучугуровского сельского поселения Нижнедевиц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изменения в муниципальную программу Кучугуровского сельского поселения Нижнедевицкого муниципального района Воронежской области на 2022-2027гг «Муниципальное управление», утвержденную постановлением администрации Кучугуровского сельского поселения № 110 от 27.12.2021г., изложив в новой редакции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bidi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лава Кучугур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Бакуменк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чугуров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12.2024г. №14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№1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чугуровского сельского поселения Нижнедевицкого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 области</w:t>
      </w:r>
      <w:bookmarkStart w:id="0" w:name="_GoBack"/>
      <w:bookmarkEnd w:id="0"/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«Муниципальное управление» на 2022-2027 год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муниципальной  программы Кучугуровского сельского поселения Нижнедевицкого    муниципального района Воронеж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управление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2022 - 2027 год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812"/>
      </w:tblGrid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чугуровского 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720"/>
              <w:jc w:val="both"/>
              <w:rPr/>
            </w:pPr>
            <w:r>
              <w:rPr>
                <w:rFonts w:cs="Arial" w:ascii="Arial" w:hAnsi="Arial"/>
              </w:rPr>
              <w:t xml:space="preserve">Финансовое обеспечение муниципаль-ного образования для исполнения переданных полномочий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720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Кучугуровского сельского поселения от чрезвычайных ситуаций, обеспечение пожарной безопасности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720"/>
              <w:jc w:val="both"/>
              <w:rPr/>
            </w:pPr>
            <w:r>
              <w:rPr>
                <w:rFonts w:cs="Arial" w:ascii="Arial" w:hAnsi="Arial"/>
              </w:rPr>
              <w:t xml:space="preserve">Социальная поддержка отдельных категорий граждан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720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, кадровой полити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720"/>
              <w:jc w:val="both"/>
              <w:rPr/>
            </w:pPr>
            <w:r>
              <w:rPr>
                <w:rFonts w:cs="Arial" w:ascii="Arial" w:hAnsi="Arial"/>
              </w:rPr>
              <w:t xml:space="preserve">Содействие занятости населения Кучугуровского сельского поселения.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720"/>
              <w:jc w:val="both"/>
              <w:rPr/>
            </w:pPr>
            <w:r>
              <w:rPr>
                <w:rFonts w:cs="Arial" w:ascii="Arial" w:hAnsi="Arial"/>
              </w:rPr>
              <w:t>Управление муниципальной собственностью Кучугур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720"/>
              <w:jc w:val="both"/>
              <w:rPr/>
            </w:pPr>
            <w:r>
              <w:rPr>
                <w:rFonts w:cs="Arial" w:ascii="Arial" w:hAnsi="Arial"/>
              </w:rPr>
              <w:t>Иные вопросы местного значения Кучугур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звитие и поддержка малого и среднего предпринимательства в сельском поселении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 Обеспечение динамичного социально-экономического развития  муниципального образования Кучугуровского сельского 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 Минимизация социального и экономического ущерба наносимого населению и экономике Кучугуровского сельского поселения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Эффективное  социально-экономическое развитие Кучугуровского  сельского поселения Нижнедевицкого муниципального район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Создание условий, способствующих эффективному развитию рынка труда.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 роста налоговых и неналоговых доходов бюджета сельского поселения по сравнению с предыдущим годом, %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удовлетворенности граждан и юридических лиц качеством предоставления муниципальных услуг,  %; </w:t>
            </w:r>
          </w:p>
          <w:p>
            <w:pPr>
              <w:pStyle w:val="ConsPlus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 %.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Этапы и сроки 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ъем финансирования муниципальной программы составляет 23135,29553 тыс. рублей, в том числе по годам реализации муниципальной программы:</w:t>
            </w:r>
          </w:p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2 год - всего объем финансирования составит: 3409,637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3 год - всего объем финансирования составит: 3578,558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4 год - всего объем финансирования составит: 4319,62553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5 год - всего объем финансирования составит: 4787,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3310,875 тыс. рублей,</w:t>
            </w:r>
          </w:p>
          <w:p>
            <w:pPr>
              <w:pStyle w:val="ConsPlusCell"/>
              <w:ind w:firstLine="72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7 год - всего объем финансирования составит: 3729,600 тыс. рублей.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 Обеспечение темпа роста налоговых и неналоговых доходов бюджета сельского поселения по сравнению с предыдущим годом не менее ____%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 Достижение уровня удовлетворенности граждан и юридических лиц качеством предоставления муниципальных услуг до ___%.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991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01 1</w:t>
      </w:r>
    </w:p>
    <w:p>
      <w:pPr>
        <w:pStyle w:val="ConsPlusNormal"/>
        <w:jc w:val="both"/>
        <w:rPr/>
      </w:pPr>
      <w:r>
        <w:rPr>
          <w:sz w:val="24"/>
          <w:szCs w:val="24"/>
        </w:rPr>
        <w:t>муниципальной  подпрограммы  Кучугуровского сельского поселения Нижнедевицкого муниципального района Воронеж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Финансовое обеспечение муниципального образ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ля исполнения переданных полномочий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 2022 - 2027 год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812"/>
      </w:tblGrid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чугуровского 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чугуровского 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1.1. </w:t>
            </w: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 (01 1 01 51180)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беспечение полного и качественного укомплектования призывными людскими ресурсами Вооруженных сил РФ.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сполнение гражданами воинской обязанности установленной законодательством РФ на территории сельского поселения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873,484 тыс. рублей, в том числе по годам реализации муниципальной подпрограммы:</w:t>
            </w:r>
          </w:p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2 год - всего объем финансирования составит: 99,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3 год - всего объем финансирования составит: 113,3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4 год - всего объем финансирования составит: 136,184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5 год - всего объем финансирования составит: 163,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177,9 тыс. рублей,</w:t>
            </w:r>
          </w:p>
          <w:p>
            <w:pPr>
              <w:pStyle w:val="ConsPlusCell"/>
              <w:ind w:firstLine="72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7 год - всего объем финансирования составит: 184,1 тыс. рублей.</w:t>
            </w:r>
          </w:p>
        </w:tc>
      </w:tr>
      <w:tr>
        <w:trPr>
          <w:trHeight w:val="14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Достижение уровня удовлетворенности граждан и юридических лиц качеством предоставления муниципальных услуг до 90%.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01 2</w:t>
      </w:r>
    </w:p>
    <w:p>
      <w:pPr>
        <w:pStyle w:val="ConsPlusNormal"/>
        <w:jc w:val="both"/>
        <w:rPr/>
      </w:pPr>
      <w:r>
        <w:rPr>
          <w:sz w:val="24"/>
          <w:szCs w:val="24"/>
        </w:rPr>
        <w:t>муниципальной  подпрограммы Кучугуровского сельского поселения Нижнедевицкого муниципального района Воронеж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Защита населения и территории  сельского поселения от чрезвычайных ситуаций, обеспечение пожарной безопасности»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2-2027 гг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812"/>
      </w:tblGrid>
      <w:tr>
        <w:trPr>
          <w:trHeight w:val="31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2.1. Обеспечение р</w:t>
            </w:r>
            <w:r>
              <w:rPr>
                <w:rFonts w:cs="Arial" w:ascii="Arial" w:hAnsi="Arial"/>
              </w:rPr>
              <w:t>азвития систем связи, оповещения, накопления и обработки информации.(01 2 01 90000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2. Повышение готовности к ликвидации чрезвычайных ситуаций.(01 2 02 90000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3. Повышение готовности противопожарной службы Воронежской области.(01 2 03 90000)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развитие системы оповещения насе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развитие системы информирования насе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развитие системы мониторинга и прогнозирования ЧС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наполнение территориального страхового фонда докумен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обеспечение населения средствами индивидуальной защит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- обеспечение вызова экстренных оперативных служб по единому номеру «112» на всей территории </w:t>
            </w:r>
            <w:r>
              <w:rPr>
                <w:rFonts w:cs="Arial" w:ascii="Arial" w:hAnsi="Arial"/>
                <w:bCs/>
              </w:rPr>
              <w:t xml:space="preserve">Нижнедевицкого муниципального района  </w:t>
            </w:r>
            <w:r>
              <w:rPr>
                <w:rFonts w:cs="Arial" w:ascii="Arial" w:hAnsi="Arial"/>
              </w:rPr>
              <w:t>Воронежской области.</w:t>
            </w:r>
          </w:p>
        </w:tc>
      </w:tr>
      <w:tr>
        <w:trPr>
          <w:trHeight w:val="7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деструктивных событ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количество погибших и травмированных при чрезвычайных ситуациях, пожарах и происшествиях на водных объекта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количество населения спасенного при чрезвычайных ситуациях, пожарах и происшествиях на водных объекта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экономический ущерб от деструктивных событ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охват населенных пунктов района системами оповещ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охват населения области системами информирова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уровень достоверности прогнозирования чрезвычайных ситуац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- сроки выдвижения расчетов аварийно-спасательных  служб </w:t>
            </w:r>
            <w:r>
              <w:rPr>
                <w:rFonts w:cs="Arial" w:ascii="Arial" w:hAnsi="Arial"/>
                <w:bCs/>
              </w:rPr>
              <w:t xml:space="preserve">Нижнедевицкого муниципального района  </w:t>
            </w:r>
            <w:r>
              <w:rPr>
                <w:rFonts w:cs="Arial" w:ascii="Arial" w:hAnsi="Arial"/>
              </w:rPr>
              <w:t>Воронежской обла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количество спасенного на воде насе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количество новых средств индивидуальной защиты населения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зарегистрированных пожаро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населения, погибшего при пожара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количество населения, травмированного при пожара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количество населения, спасенного при пожара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доля оснащения средствами связи для организации радиосвязи на новых частотах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количество новых стационарных радиостанц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количество созданных добровольных пожарных команд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обеспечение возможности вызова экстренных оперативных служб по единому номеру «112» на базе единой  дежурно-диспетчерской службы</w:t>
            </w:r>
            <w:r>
              <w:rPr>
                <w:rFonts w:cs="Arial" w:ascii="Arial" w:hAnsi="Arial"/>
                <w:bCs/>
              </w:rPr>
              <w:t xml:space="preserve"> Нижнедевицкого муниципального района  </w:t>
            </w:r>
            <w:r>
              <w:rPr>
                <w:rFonts w:cs="Arial" w:ascii="Arial" w:hAnsi="Arial"/>
              </w:rPr>
              <w:t>Воронежской области.</w:t>
            </w:r>
          </w:p>
        </w:tc>
      </w:tr>
      <w:tr>
        <w:trPr>
          <w:trHeight w:val="33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19,5 тыс. рублей, в том числе по годам реализации муниципальной подпрограммы:</w:t>
            </w:r>
          </w:p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2 год - всего объем финансирования составит: 5,5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3 год - всего объем финансирования составит: 5,5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4 год - всего объем финансирования составит: 5,5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5 год - всего объем финансирования составит: 1,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1,0 тыс. рублей,</w:t>
            </w:r>
          </w:p>
          <w:p>
            <w:pPr>
              <w:pStyle w:val="ConsPlusCell"/>
              <w:ind w:firstLine="72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7 год - всего объем финансирования составит: 1,0 тыс. рублей.</w:t>
            </w:r>
          </w:p>
        </w:tc>
      </w:tr>
      <w:tr>
        <w:trPr>
          <w:trHeight w:val="59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01 3</w:t>
      </w:r>
    </w:p>
    <w:p>
      <w:pPr>
        <w:pStyle w:val="ConsPlusNormal"/>
        <w:jc w:val="both"/>
        <w:rPr/>
      </w:pPr>
      <w:r>
        <w:rPr>
          <w:sz w:val="24"/>
          <w:szCs w:val="24"/>
        </w:rPr>
        <w:t>муниципальной  подпрограммы Кучугуровского сельского поселения Нижнедевицкого муниципального района Воронеж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оциальная поддержка отдельных категорий граждан»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2-2027 гг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3.1. Пенсионное обеспечение граждан (01 3 01 90000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3.2.  Обеспечение гарантированного перечня услуг по погребению за счет средств бюджета органов местного самоуправления (ОМС)(01 3 02 90000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3.3.  Оказание разовой материальной помощи  отдельным категориям граждан .(01 3 03 90000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заработка утраченного  в связи с прекращением полномочий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Улучшение материального обеспечения (положения) или повышение качества жизни пенсионеров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Доля граждан имеющих муниципальный стаж  и получающих пенсии за выслугу лет в ОМС.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1635,580 тыс. рублей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2 год - всего объем финансирования составит: 176,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3 год - всего объем финансирования составит: 243,67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4 год - всего объем финансирования составит: 336,91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5 год - всего объем финансирования составит: 291,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293,0 тыс. рублей,</w:t>
            </w:r>
          </w:p>
          <w:p>
            <w:pPr>
              <w:pStyle w:val="ConsPlusCell"/>
              <w:ind w:firstLine="72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7 год - всего объем финансирования составит: 295,0 тыс. рублей.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01 4</w:t>
      </w:r>
    </w:p>
    <w:p>
      <w:pPr>
        <w:pStyle w:val="ConsPlusNormal"/>
        <w:jc w:val="both"/>
        <w:rPr/>
      </w:pPr>
      <w:r>
        <w:rPr>
          <w:sz w:val="24"/>
          <w:szCs w:val="24"/>
        </w:rPr>
        <w:t>муниципальной  подпрограммы Кучугуровского сельского поселения Нижнедевицкого муниципального района Воронеж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еспечение деятельности органов местного самоуправления,</w:t>
      </w:r>
    </w:p>
    <w:p>
      <w:pPr>
        <w:pStyle w:val="Normal"/>
        <w:tabs>
          <w:tab w:val="clear" w:pos="720"/>
          <w:tab w:val="left" w:pos="45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ровая политика»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2-2027 гг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812"/>
      </w:tblGrid>
      <w:tr>
        <w:trPr>
          <w:trHeight w:val="31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ое мероприятие 4.1.  Финансовое  обеспечение деятельности органов местного самоуправления; (01 4 01 92010- 01 4 01 92020)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ое мероприятие 4.2. Управление резервным фондом; (01 4 02 90570)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ое мероприятие 4.3. Управление муниципальным долгом Кучугуровского сельского поселения; (01 4 03 90000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4  Финансовое обеспечение выполнения других расходных  обязательств  администрации Кучугуровского сельского поселения. (01 4 04 90200; 01 4 04 90100)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беспечение эффективной системы расходования бюджетных средств и управления муниципальной программой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Организация эффективной деятельности администрации Кучугуровского сельского поселения, как ответственного исполнителя муниципальной программы;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Мониторинг реализации муниципальной программы с целью своевременности принятия управленческих решений.</w:t>
            </w:r>
          </w:p>
        </w:tc>
      </w:tr>
      <w:tr>
        <w:trPr>
          <w:trHeight w:val="7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мероприятий муниципальной программы, по которым исполнены расходные обязательства в соответствии с планом реализации муниципальной программы, %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тчета об исполнении бюджета с соблюдением установленных требований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осроченной кредиторской задолженности на конец отчетного года, руб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4. Отработка недоимки по налоговым и неналоговым доходам, % к отчетному периоду. </w:t>
            </w:r>
          </w:p>
        </w:tc>
      </w:tr>
      <w:tr>
        <w:trPr>
          <w:trHeight w:val="33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15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20438,54569 тыс. рублей, в том числе по годам реализации муниципальной подпрограммы:</w:t>
            </w:r>
          </w:p>
          <w:p>
            <w:pPr>
              <w:pStyle w:val="ConsPlusCel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2 год - всего объем финансирования составит: 2974,137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3 год - всего объем финансирования составит: 3216,088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4 год - всего объем финансирования составит: 3827,84569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5 год - всего объем финансирования составит: 4332,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2838,975 тыс. рублей,</w:t>
            </w:r>
          </w:p>
          <w:p>
            <w:pPr>
              <w:pStyle w:val="ConsPlusCell"/>
              <w:ind w:firstLine="72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7 год - всего объем финансирования составит: 3249,500 тыс. рублей.</w:t>
            </w:r>
          </w:p>
        </w:tc>
      </w:tr>
      <w:tr>
        <w:trPr>
          <w:trHeight w:val="59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01 5</w:t>
      </w:r>
    </w:p>
    <w:p>
      <w:pPr>
        <w:pStyle w:val="ConsPlusNormal"/>
        <w:jc w:val="both"/>
        <w:rPr/>
      </w:pPr>
      <w:r>
        <w:rPr>
          <w:sz w:val="24"/>
          <w:szCs w:val="24"/>
        </w:rPr>
        <w:t>муниципальной  подпрограммы Кучугуровского сельского поселения Нижнедевицкого муниципального района Воронеж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действие занятости населения  Кучугуровского сельского поселения»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2-2027 гг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812"/>
      </w:tblGrid>
      <w:tr>
        <w:trPr>
          <w:trHeight w:val="31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5.1. Организация временного трудоустройства граждан, содействие самозанятости безработным гражданам.</w:t>
            </w:r>
            <w:r>
              <w:rPr>
                <w:rFonts w:cs="Arial" w:ascii="Arial" w:hAnsi="Arial"/>
              </w:rPr>
              <w:t xml:space="preserve"> (01 5 01 78430 обл) 01 5 01 98430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Создание условий, способствующих эффективному развитию рынка труда.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Борьба с безработицей, сдерживание роста регистрируемой безработицы, снижение напряженности на рынке труда.</w:t>
            </w:r>
          </w:p>
        </w:tc>
      </w:tr>
      <w:tr>
        <w:trPr>
          <w:trHeight w:val="7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%.</w:t>
            </w:r>
          </w:p>
        </w:tc>
      </w:tr>
      <w:tr>
        <w:trPr>
          <w:trHeight w:val="33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13,18584 тыс. рублей, в том числе по годам реализации муниципальной подпрограмм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2 год - всего объем финансирования составит: 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3 год - всего объем финансирования составит: 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4 год - всего объем финансирования составит: 13,18584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5 год - всего объем финансирования составит: 0,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0 тыс. рублей,</w:t>
            </w:r>
          </w:p>
          <w:p>
            <w:pPr>
              <w:pStyle w:val="ConsPlusCell"/>
              <w:ind w:firstLine="72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7 год - всего объем финансирования составит: 0 тыс. рублей.</w:t>
            </w:r>
          </w:p>
        </w:tc>
      </w:tr>
      <w:tr>
        <w:trPr>
          <w:trHeight w:val="4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01 6</w:t>
      </w:r>
    </w:p>
    <w:p>
      <w:pPr>
        <w:pStyle w:val="ConsPlusNormal"/>
        <w:jc w:val="both"/>
        <w:rPr/>
      </w:pPr>
      <w:r>
        <w:rPr>
          <w:sz w:val="24"/>
          <w:szCs w:val="24"/>
        </w:rPr>
        <w:t>муниципальной  подпрограммы Кучугуровского сельского поселения Нижнедевицкого муниципального района Воронеж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«Управление муниципальной собственностью Кучугуровского сельского посел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 2022-2027 гг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812"/>
      </w:tblGrid>
      <w:tr>
        <w:trPr>
          <w:trHeight w:val="31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Администрация Кучугуровского            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Администрация Кучугуровского            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Администрация Кучугуровского               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Cs/>
              </w:rPr>
              <w:t xml:space="preserve"> Основное мероприятие 6.1</w:t>
            </w:r>
            <w:r>
              <w:rPr>
                <w:rFonts w:cs="Arial" w:ascii="Arial" w:hAnsi="Arial"/>
              </w:rPr>
              <w:t xml:space="preserve"> Оформление прав собственности на объекты недвижимости; (01 6 01 90000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Cs/>
              </w:rPr>
              <w:t>Основное мероприятие 6.2</w:t>
            </w:r>
            <w:r>
              <w:rPr>
                <w:rFonts w:cs="Arial" w:ascii="Arial" w:hAnsi="Arial"/>
              </w:rPr>
              <w:t xml:space="preserve"> Кадастровая оценка объектов недвижимости (01 6 02 90000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Cs/>
              </w:rPr>
              <w:t>Основное мероприятие 6.3</w:t>
            </w:r>
            <w:r>
              <w:rPr>
                <w:rFonts w:cs="Arial" w:ascii="Arial" w:hAnsi="Arial"/>
              </w:rPr>
              <w:t xml:space="preserve"> Определение рыночной стоимости недвижимости. (01 6 03 90000)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использования муниципального имущества и земель Кучугуровского сельского поселения.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птимизация количества и состава  муниципального имущества, обеспечение полноты и достоверности информации об объектах муниципальной собственности.</w:t>
            </w:r>
          </w:p>
        </w:tc>
      </w:tr>
      <w:tr>
        <w:trPr>
          <w:trHeight w:val="7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Выполнение плановых показателей доходов от управления и распоряжения муниципальным имуществом     %</w:t>
            </w:r>
          </w:p>
        </w:tc>
      </w:tr>
      <w:tr>
        <w:trPr>
          <w:trHeight w:val="33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муниципальной подпрограммы составляет 0,0 тыс. рубле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2 год - всего объем финансирования составит: 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3 год - всего объем финансирования составит: 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4 год - всего объем финансирования составит: 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5 год - всего объем финансирования составит: 0,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0 тыс. рублей,</w:t>
            </w:r>
          </w:p>
          <w:p>
            <w:pPr>
              <w:pStyle w:val="ConsPlusCell"/>
              <w:ind w:firstLine="72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7 год - всего объем финансирования составит: 0 тыс. рублей.</w:t>
            </w:r>
          </w:p>
        </w:tc>
      </w:tr>
      <w:tr>
        <w:trPr>
          <w:trHeight w:val="59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иведение структуры и состава муниципального имущественного комплекса в соответствии с выполняемыми полномочиями администрации.</w:t>
            </w:r>
          </w:p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егистрация муниципальной собственности 98,8% от всего имущества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01 7</w:t>
      </w:r>
    </w:p>
    <w:p>
      <w:pPr>
        <w:pStyle w:val="ConsPlusNormal"/>
        <w:jc w:val="both"/>
        <w:rPr/>
      </w:pPr>
      <w:r>
        <w:rPr>
          <w:sz w:val="24"/>
          <w:szCs w:val="24"/>
        </w:rPr>
        <w:t>муниципальной  подпрограммы Кучугуровского сельского поселения Нижнедевицкого муниципального района Воронеж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Иные вопросы местного знач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 2022 - 2027 год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812"/>
      </w:tblGrid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учуг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7.1. </w:t>
            </w:r>
            <w:r>
              <w:rPr>
                <w:rFonts w:cs="Arial" w:ascii="Arial" w:hAnsi="Arial"/>
              </w:rPr>
              <w:t>Обеспечение деятельности проведения  муниципальных  выборов  (01 7 01 90000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7.2. </w:t>
            </w:r>
            <w:r>
              <w:rPr>
                <w:rFonts w:cs="Arial" w:ascii="Arial" w:hAnsi="Arial"/>
              </w:rPr>
              <w:t>Мероприятие по обеспечению антитеррористической защищенности мест массового пребывания людей. (01 7 02 90000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07.3. </w:t>
            </w:r>
            <w:r>
              <w:rPr>
                <w:rFonts w:cs="Arial" w:ascii="Arial" w:hAnsi="Arial"/>
              </w:rPr>
              <w:t>Материально- техническое обеспечение деятельности народных дружин. (01 7 03 90000)</w:t>
            </w:r>
          </w:p>
        </w:tc>
      </w:tr>
      <w:tr>
        <w:trPr>
          <w:trHeight w:val="9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оведения  муниципальных выборов в сельском посел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казание помощи органам местного самоуправления Кучугуровского  сельского поселения и правоохранительным органам на территории Кучугуровского сельского поселения.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роведения  муниципальных  выборов  в соответствии с  законодательством РФ на территории сельского поселения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 разъяснение гражданам норм действующего законодательства, создание в обществе установок неприятия нарушения нравственных норм, правонарушений и преступлений.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3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155,0 тыс. рублей, в том числе по годам реализации муниципальной подпрограмм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2 год - всего объем финансирования составит: 155,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3 год - всего объем финансирования составит: 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4 год - всего объем финансирования составит: 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025 год - всего объем финансирования составит: 0,0 тыс. рублей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0 тыс. рублей,</w:t>
            </w:r>
          </w:p>
          <w:p>
            <w:pPr>
              <w:pStyle w:val="ConsPlusCell"/>
              <w:ind w:firstLine="72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7 год - всего объем финансирования составит: 0 тыс. рублей.</w:t>
            </w:r>
          </w:p>
        </w:tc>
      </w:tr>
      <w:tr>
        <w:trPr>
          <w:trHeight w:val="9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Достижение уровня удовлетворенности граждан и юридических лиц качеством предоставления муниципальных услуг до 100%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Реализация конституционного права граждан по защите своих интересов от противоправных посягательств, участие жителей муниципального образования в укреплении правопорядка, оказание помощи правоохранительным и иным государственным органам в деятельности по борьбе с правонарушениями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01 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муниципальной подпрограммы Кучугуровского сельского поселения Нижнедевиц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Развитие и поддержка малого и среднего предпринимательства в сельском поселении</w:t>
      </w:r>
      <w:r>
        <w:rPr>
          <w:rFonts w:cs="Arial" w:ascii="Arial" w:hAnsi="Arial"/>
        </w:rPr>
        <w:t>» на 2022- 2027 годы</w:t>
      </w:r>
    </w:p>
    <w:tbl>
      <w:tblPr>
        <w:tblW w:w="9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842"/>
      </w:tblGrid>
      <w:tr>
        <w:trPr>
          <w:trHeight w:val="36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1. </w:t>
            </w:r>
            <w:r>
              <w:rPr>
                <w:rFonts w:cs="Arial" w:ascii="Arial" w:hAnsi="Arial"/>
              </w:rPr>
              <w:t>Оказание консультационной и информационной поддержки субъектам малого предпринимательства.</w:t>
            </w:r>
          </w:p>
        </w:tc>
      </w:tr>
      <w:tr>
        <w:trPr>
          <w:trHeight w:val="445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обеспечение благоприятных условий для устойчивого развития малого и среднего предпринимательства в сельском поселен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оказание содействия субъектам малого и среднего предпринимательства в продвижении производимых ими товаров (работ, услуг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увеличение доли производимых субъектами малого и среднего предпринимательства товаров (работ, услуг) в объеме общей произведенной в районе продук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увеличение доли уплаченных субъектами малого и среднего предпринимательства налогов в налоговые доходы бюджета Кучугуровского сельского поселения и консолидированного бюджета Нижнедевицкого муниципального района.</w:t>
            </w:r>
          </w:p>
        </w:tc>
      </w:tr>
      <w:tr>
        <w:trPr>
          <w:trHeight w:val="203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оложительного имиджа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повышения уровня и качества жизни сельского населения, эффективного ведения личных подсобных хозяйств, стимулирования увеличения производства сельскохозяйственной продукции в личных подсобных хозяйствах Кучугуровского сельского поселения.</w:t>
            </w:r>
          </w:p>
        </w:tc>
      </w:tr>
      <w:tr>
        <w:trPr>
          <w:trHeight w:val="36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совершенствование взаимодействия органов власти с субъектами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развитие малого и среднего предпринимательства в отраслях бытового, медицинского обслуживания населени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развитие малого предпринимательства в сфере сельского хозяйства и фермерских хозяйст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ов финансово-имущественной поддержки малого и среднего предпринимательства.</w:t>
            </w:r>
          </w:p>
        </w:tc>
      </w:tr>
      <w:tr>
        <w:trPr>
          <w:trHeight w:val="36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 2027 годы</w:t>
            </w:r>
          </w:p>
        </w:tc>
      </w:tr>
      <w:tr>
        <w:trPr>
          <w:trHeight w:val="167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бюджетных ассигнований 0,00 тыс. рублей, в том числе по годам: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0,00 тыс. руб.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0,00 тыс. руб.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0,00 тыс. руб.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0,00 тыс. руб.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0,00 тыс. руб.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,00 тыс. руб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Бюджет муниципального образования Кучугуровского сельского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Объемы расходов на выполнение мероприятий </w:t>
            </w:r>
            <w:r>
              <w:rPr>
                <w:rFonts w:cs="Arial" w:ascii="Arial" w:hAnsi="Arial"/>
                <w:bCs/>
              </w:rPr>
              <w:t>подпрограммы</w:t>
            </w:r>
            <w:r>
              <w:rPr>
                <w:rFonts w:cs="Arial" w:ascii="Arial" w:hAnsi="Arial"/>
              </w:rPr>
              <w:t xml:space="preserve"> ежегодно уточняются в процессе исполнения бюджета МО сельского поселения.</w:t>
            </w:r>
          </w:p>
        </w:tc>
      </w:tr>
      <w:tr>
        <w:trPr>
          <w:trHeight w:val="300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обеспечение устойчивого развития малого 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обеспечение к 2028 году роста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увеличение к 2028 году доли продукции, работ (услуг), произведенных малыми и средними предприятиям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увеличение доли налоговых поступлений от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 увеличение удельного веса вновь созданных рабочих мест в малом и среднем предпринимательстве в сельской местност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населения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type w:val="nextPage"/>
      <w:pgSz w:w="11906" w:h="16838"/>
      <w:pgMar w:left="1560" w:right="991" w:gutter="0" w:header="720" w:top="776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43:00Z</dcterms:created>
  <dc:creator>Администрация</dc:creator>
  <dc:description/>
  <cp:keywords/>
  <dc:language>en-US</dc:language>
  <cp:lastModifiedBy>user</cp:lastModifiedBy>
  <cp:lastPrinted>2025-01-15T09:28:00Z</cp:lastPrinted>
  <dcterms:modified xsi:type="dcterms:W3CDTF">2025-01-15T11:49:00Z</dcterms:modified>
  <cp:revision>5</cp:revision>
  <dc:subject/>
  <dc:title>Администрация</dc:title>
</cp:coreProperties>
</file>