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tabs>
          <w:tab w:val="clear" w:pos="720"/>
          <w:tab w:val="left" w:pos="1584" w:leader="none"/>
          <w:tab w:val="center" w:pos="510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учугуровского сельского поселения</w:t>
      </w:r>
    </w:p>
    <w:p>
      <w:pPr>
        <w:pStyle w:val="Normal"/>
        <w:tabs>
          <w:tab w:val="clear" w:pos="720"/>
          <w:tab w:val="left" w:pos="1584" w:leader="none"/>
          <w:tab w:val="center" w:pos="510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Нижнедевиц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TextBody"/>
        <w:ind w:hanging="12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от 24.12.2024 г. №142</w:t>
      </w:r>
    </w:p>
    <w:p>
      <w:pPr>
        <w:pStyle w:val="TextBody"/>
        <w:ind w:hanging="120"/>
        <w:rPr/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пос. совхоза «Нижнедевицкий»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О внесении изменений в постановление администрации Кучугуровского сельского поселения от 27.12.2021г. № 111 «Об утверждении Муниципальной программы Кучугуровского сельского поселения Нижнедевицкого муниципального района Воронежской области на 2022-2027гг «Обеспечение доступным и комфортным жильем, коммунальными и транспортными услугами населения Кучугуровского сельского поселения»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В целях уточнения объемов финансирования мероприятий муниципальной программы Кучугуровского сельского поселения Нижнедевицкого муниципального района Воронежской области на 2022-2027гг «Обеспечение доступным и комфортным жильем, коммунальными и транспортными услугами населения Кучугуровского сельского поселения» администрации Кучугуровского сельского поселения Нижнедевицкого муниципального район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 Внести изменения в муниципальную программу Кучугуровского сельского поселения Нижнедевицкого муниципального района Воронежской области на 2022-2027гг «Обеспечение доступным и комфортным жильем, коммунальными и транспортными услугами населения Кучугуровского сельского поселения», утвержденную постановлением администрации Кучугуровского сельского поселения № 111 от 27.12.2021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Lucida Sans Unicode" w:cs="Arial" w:ascii="Arial" w:hAnsi="Arial"/>
          <w:lang w:bidi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eastAsia="Lucida Sans Unicode" w:cs="Arial"/>
          <w:lang w:bidi="ru-RU"/>
        </w:rPr>
      </w:pPr>
      <w:r>
        <w:rPr>
          <w:rFonts w:eastAsia="Lucida Sans Unicode" w:cs="Arial" w:ascii="Arial" w:hAnsi="Arial"/>
          <w:lang w:bidi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учугуров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А.Бакуменко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72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учугур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4.12.2024г. №1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№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чугуровского сельского поселения Нижнедевиц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Воронежской област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Обеспечение доступным и комфортным жильем, коммунальными и транспортными услугами населения Кучугуровского сельского поселения» на 2022-2027 год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муниципальной программы Кучугуровского сельского поселения Нижнедевицкого муниципального района Воронежской области </w:t>
      </w:r>
    </w:p>
    <w:p>
      <w:pPr>
        <w:pStyle w:val="ConsPlus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«Обеспечение доступным и комфортным жильем, коммунальными и транспортными услугами населения Кучугуровского сельского поселе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2 - 2027 годы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656"/>
      </w:tblGrid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Кучугуровс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ители муниципальной программы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Кучугуровс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разработчики муниципальной программы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Кучугуровс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ы муниципальной программы 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  <w:tab w:val="left" w:pos="459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Создание условий для обеспечения качественными услугами ЖКХ населения Кучугуровского сельского поселения.</w:t>
            </w:r>
          </w:p>
          <w:p>
            <w:pPr>
              <w:pStyle w:val="Normal"/>
              <w:tabs>
                <w:tab w:val="left" w:pos="459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  <w:tab w:val="left" w:pos="459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«Развитие сети автомобильных дорог общего пользования муниципального значения на территории сельского поселения»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  <w:tab w:val="left" w:pos="459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Развитие градостроительной деятельности Кучугуровского сельского поселения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Благоустройство территорий Кучугуровского сельского поселения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Arial" w:ascii="Arial" w:hAnsi="Arial"/>
              </w:rPr>
              <w:t>5.Благоустройство отдельных объектов Кучугуровского сельского поселения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программы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вышение качества жилищного обеспечения населения Кучугуровского сельского поселения путем повышения доступности жилья, роста и качества и надежности предоставления жилищно-коммунальных услуг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остроительное проектирование.</w:t>
            </w:r>
          </w:p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сельского поселения предусматривает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тдельных объектов таких как: ФАП, дворовых территорий, парков и т.д.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овышение качества жилищного обеспечения населения сельского посел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01" w:leader="none"/>
              </w:tabs>
              <w:autoSpaceDE w:val="false"/>
              <w:ind w:left="0" w:hanging="0"/>
              <w:rPr/>
            </w:pPr>
            <w:r>
              <w:rPr>
                <w:rFonts w:cs="Arial" w:ascii="Arial" w:hAnsi="Arial"/>
              </w:rPr>
              <w:t>Развитие сети автомобильных дорог общего пользования муниципального значения.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егулирование вопросов административно-территориального устройства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лагоустроить территорию сельского поселения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5. Благоустроить отдельные объекты Кучугуровского сельского поселения.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евые индикаторы и показатели муниципальной программы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firstLine="101"/>
              <w:jc w:val="both"/>
              <w:rPr/>
            </w:pPr>
            <w:r>
              <w:rPr>
                <w:rFonts w:cs="Arial" w:ascii="Arial" w:hAnsi="Arial"/>
              </w:rPr>
              <w:t>Удельный вес введенной общей площади жилых домов по отношению к общей площади жилищного фонда, 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firstLine="101"/>
              <w:jc w:val="both"/>
              <w:rPr/>
            </w:pPr>
            <w:r>
              <w:rPr>
                <w:rFonts w:cs="Arial" w:ascii="Arial" w:hAnsi="Arial"/>
              </w:rPr>
              <w:t>Уровень износа коммунальный инфраструктуры, 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 Доля площади территорий, на которые разработаны проекты планировок от общей площади территорий, %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2027 годы, в один этап.</w:t>
            </w:r>
          </w:p>
        </w:tc>
      </w:tr>
      <w:tr>
        <w:trPr>
          <w:trHeight w:val="8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ъем финансирования муниципальной программы составляет: 63058,84923 тыс. рублей, в том числе по годам реализации муниципальной программ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2022 год - всего объем финансирования составит: 14126,33078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2023 год - всего объем финансирования составит: 9132,23465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2024 год - всего объем финансирования составит: 13470,86101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2025 год - всего объем финансирования составит: 10099,89985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>2026 год - всего объем финансирования составит: 7969,76147 тыс. рублей,</w:t>
            </w:r>
          </w:p>
          <w:p>
            <w:pPr>
              <w:pStyle w:val="ConsPlusCel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7 год - всего объем финансирования составит: 8259,76147 тыс. рубле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26"/>
              <w:jc w:val="both"/>
              <w:rPr/>
            </w:pPr>
            <w:r>
              <w:rPr>
                <w:rFonts w:cs="Arial" w:ascii="Arial" w:hAnsi="Arial"/>
              </w:rPr>
              <w:t xml:space="preserve">1. Обеспечение населения Кучугуровского сельского поселения качественными жилищно-коммунальными услугами. </w:t>
            </w:r>
          </w:p>
          <w:p>
            <w:pPr>
              <w:pStyle w:val="Normal"/>
              <w:widowControl w:val="false"/>
              <w:ind w:left="34" w:firstLine="3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кращение уровня износа инженерной инфраструктуры сельского поселения.</w:t>
            </w:r>
          </w:p>
          <w:p>
            <w:pPr>
              <w:pStyle w:val="Normal"/>
              <w:widowControl w:val="false"/>
              <w:ind w:left="34" w:firstLine="326"/>
              <w:jc w:val="both"/>
              <w:rPr/>
            </w:pPr>
            <w:r>
              <w:rPr>
                <w:rFonts w:cs="Arial" w:ascii="Arial" w:hAnsi="Arial"/>
              </w:rPr>
              <w:t>3. Удовлетворенность населения деятельностью органов местного самоуправления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849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АСПОРТ 02 1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муниципальной подпрограммы Кучугуровского сельского поселения Нижнедевицкого муниципального района Воронежской области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9" w:leader="none"/>
        </w:tabs>
        <w:jc w:val="center"/>
        <w:rPr/>
      </w:pPr>
      <w:r>
        <w:rPr>
          <w:rFonts w:cs="Arial" w:ascii="Arial" w:hAnsi="Arial"/>
        </w:rPr>
        <w:t>«Создание условий для обеспечения качественными услугами ЖКХ населения Кучугуровского сельского поселения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а 2022 - 2027 год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655"/>
      </w:tblGrid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ветственный исполнитель муниципальной подпрограммы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Кучугуровс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ители муниципальной подпрограммы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Кучугуровс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разработчики муниципальной подпрограммы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Кучугуровс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мероприятия муниципальной подпрограммы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новное мероприятие 1.1. Строительство новых, реконструкция имеющихся сетей водоснабжения, водоотведения, электроснабжения, газоснабжения. (02 1 01 9000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новное мероприятие 1.2. Обеспечение уличным освещением населения сельского поселения.(02 1 02 9000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новное мероприятие 1.3. Приобретение, строительство новых, реконструкция старых зданий; сооружение коммунального и хозяйственного значения для обеспечения населения сельского поселения.(02 1 03 9000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новное мероприятие 1.4. Капитальный ремонт многоквартирных жилых домов.(02 1 04 9000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новное мероприятие 1.5. Переселение граждан из непригодных для проживания жилых помещений. (02 1 05 90000)</w:t>
            </w:r>
          </w:p>
        </w:tc>
      </w:tr>
      <w:tr>
        <w:trPr>
          <w:trHeight w:val="9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ь муниципальной подпрограммы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ышения качества жилищно-коммунальных услуг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дачи муниципальной подпрограммы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еспечение населения питьевой водой, соответствующей установленным санитарно-гигиеническим требованиям, в количестве, достаточном для удовлетворения жизненных потребностей и сохранения здоровья граждан, а также снижение загрязнения природных водных объектов - источников питьевого водоснабжения сточными водами бытовых объектов.</w:t>
            </w:r>
          </w:p>
        </w:tc>
      </w:tr>
      <w:tr>
        <w:trPr>
          <w:trHeight w:val="8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тапы и сроки реализации муниципальной подпрограммы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2027 годы</w:t>
            </w:r>
          </w:p>
        </w:tc>
      </w:tr>
      <w:tr>
        <w:trPr>
          <w:trHeight w:val="8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ъемы и источники финансирования муниципальной подпрограммы 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/>
            </w:pPr>
            <w:r>
              <w:rPr>
                <w:sz w:val="24"/>
                <w:szCs w:val="24"/>
              </w:rPr>
              <w:t>Объем финансирования муниципальной подпрограммы составляет: 6053,23757 тыс. рублей, в том числе по годам реализации муниципальной подпрограмм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2022 год - всего объем финансирования составит: 1204,95153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2023 год - всего объем финансирования составит: 1109,42253 тыс. рублей, </w:t>
            </w:r>
          </w:p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2024 год - всего объем финансирования составит: 1828,86351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2025 год - всего объем финансирования составит: 1100,0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>2026 год - всего объем финансирования составит: 510,0 тыс. рублей,</w:t>
            </w:r>
          </w:p>
          <w:p>
            <w:pPr>
              <w:pStyle w:val="ConsPlusCel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7 год – всего объем финансирования составит: 300,0 тыс. рублей.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Снижения уровня износа коммунальной инфраструктуры, %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Удовлетворенность населения деятельностью органов местного самоуправления, %. 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849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АСПОРТ 02 2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муниципальной подпрограммы Кучугуровского сельского поселения Нижнедевицкого муниципального района Воронежской области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1" w:leader="none"/>
        </w:tabs>
        <w:autoSpaceDE w:val="false"/>
        <w:ind w:left="1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сети автомобильных дорог общего пользования </w:t>
      </w:r>
    </w:p>
    <w:p>
      <w:pPr>
        <w:pStyle w:val="Normal"/>
        <w:tabs>
          <w:tab w:val="clear" w:pos="720"/>
          <w:tab w:val="left" w:pos="101" w:leader="none"/>
        </w:tabs>
        <w:autoSpaceDE w:val="false"/>
        <w:ind w:left="1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значения»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22-2027 гг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ветственный исполнитель муниципально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Кучугуровского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Исполнител</w:t>
            </w:r>
            <w:r>
              <w:rPr>
                <w:rFonts w:cs="Arial" w:ascii="Arial" w:hAnsi="Arial"/>
              </w:rPr>
              <w:t>ь муниципально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Кучугуровс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Основн</w:t>
            </w:r>
            <w:r>
              <w:rPr>
                <w:rFonts w:cs="Arial" w:ascii="Arial" w:hAnsi="Arial"/>
              </w:rPr>
              <w:t>ой</w:t>
            </w:r>
            <w:r>
              <w:rPr>
                <w:rFonts w:cs="Arial" w:ascii="Arial" w:hAnsi="Arial"/>
                <w:lang w:val="en-US"/>
              </w:rPr>
              <w:t xml:space="preserve"> разработчик </w:t>
            </w:r>
            <w:r>
              <w:rPr>
                <w:rFonts w:cs="Arial" w:ascii="Arial" w:hAnsi="Arial"/>
              </w:rPr>
              <w:t>муниципально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од</w:t>
            </w:r>
            <w:r>
              <w:rPr>
                <w:rFonts w:cs="Arial" w:ascii="Arial" w:hAnsi="Arial"/>
                <w:lang w:val="en-US"/>
              </w:rPr>
              <w:t>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Кучугуровского сельского поселения Нижнедевицкого муниципального района.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мероприятия муниципально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Основное мероприятие 2.1. Реконструкция, капитальный и текущий ремонты автомобильных дорог общего пользования местного значения. (02 2 01 91290)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autoSpaceDE w:val="false"/>
              <w:ind w:left="101" w:hanging="0"/>
              <w:rPr/>
            </w:pPr>
            <w:r>
              <w:rPr>
                <w:rFonts w:cs="Arial" w:ascii="Arial" w:hAnsi="Arial"/>
              </w:rPr>
              <w:t>Основное мероприятие 2.2. Содержание дорог и сооружений на дорогах общего пользования местного значения. (02 2 02 91290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новное мероприятие 2.3. Строительство дорог общего пользования местного значения.(02 2 03 90000)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ь муниципально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Arial" w:ascii="Arial" w:hAnsi="Arial"/>
              </w:rPr>
              <w:t>Создание безопасных и благоприятных условий проживания граждан на территории Кучугуровского сельского поселения. Повышение уровня благоустройства дворовых территорий.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дачи муниципально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нижение физического износа дорожного покрытия дворовых территорий многоквартирных домов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доведение технического и эксплуатационного состояния автомобильных дорог общего пользования местного значения и дворовых территорий многоквартирных домов до нормативных требова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улучшение технической обеспеченности муниципальных образований.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евые индикаторы и показатели муниципально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о основным мероприятиям Подпрограммы будет осуществлен мониторинг следующих индикатор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количество благоустроенных дворовых территорий в отчетном году, а также сокращение количества дворовых территорий, благоустройство которых не отвечает современным техническим и социальным требования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</w:t>
            </w:r>
            <w:r>
              <w:rPr>
                <w:rFonts w:cs="Arial" w:ascii="Arial" w:hAnsi="Arial"/>
                <w:bCs/>
              </w:rPr>
              <w:t>автомобильных дорог общего пользования местного значения отвечающим нормативным требованиям.</w:t>
            </w:r>
          </w:p>
        </w:tc>
      </w:tr>
      <w:tr>
        <w:trPr>
          <w:trHeight w:val="3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тапы и сроки реализации муниципально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1 этап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ъемы и источники финансирования муниципальной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before="0" w:after="120"/>
              <w:rPr/>
            </w:pPr>
            <w:r>
              <w:rPr>
                <w:sz w:val="24"/>
                <w:szCs w:val="24"/>
              </w:rPr>
              <w:t>Объем финансирования муниципальной подпрограммы составляет 46582,01417 тыс. рублей, в том числе по годам реализации муниципальной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22 год - всего объем финансирования составит: 5475,97279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2023 год - всего объем финансирования составит: 7724,79003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2024 год - всего объем финансирования составит: 11411,02297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2025 год - всего объем финансирования составит: 7140,16838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>2026 год - всего объем финансирования составит: 7165,03000 тыс. рублей,</w:t>
            </w:r>
          </w:p>
          <w:p>
            <w:pPr>
              <w:pStyle w:val="ConsPlusCel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7 год - всего объем финансирования составит: 7665,03000 тыс. рублей. 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еализация муниципальной программы в полном объеме позволит достичь выполнение целей, задач и показателей муниципальной подпрограммы в разрезе основных мероприятий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849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АСПОРТ 02 3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муниципальной подпрограммы Кучугуровского сельского поселения Нижнедевицкого муниципального района Воронежской области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«Развитие градостроительной деятельности Кучугуровского сельского поселения»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на 2022-2027 гг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ветственный исполнитель муниципально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Кучугуровского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Исполнител</w:t>
            </w:r>
            <w:r>
              <w:rPr>
                <w:rFonts w:cs="Arial" w:ascii="Arial" w:hAnsi="Arial"/>
              </w:rPr>
              <w:t>ь муниципально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Кучугуровс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Основн</w:t>
            </w:r>
            <w:r>
              <w:rPr>
                <w:rFonts w:cs="Arial" w:ascii="Arial" w:hAnsi="Arial"/>
              </w:rPr>
              <w:t>ой</w:t>
            </w:r>
            <w:r>
              <w:rPr>
                <w:rFonts w:cs="Arial" w:ascii="Arial" w:hAnsi="Arial"/>
                <w:lang w:val="en-US"/>
              </w:rPr>
              <w:t xml:space="preserve"> разработчик </w:t>
            </w:r>
            <w:r>
              <w:rPr>
                <w:rFonts w:cs="Arial" w:ascii="Arial" w:hAnsi="Arial"/>
              </w:rPr>
              <w:t>муниципально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од</w:t>
            </w:r>
            <w:r>
              <w:rPr>
                <w:rFonts w:cs="Arial" w:ascii="Arial" w:hAnsi="Arial"/>
                <w:lang w:val="en-US"/>
              </w:rPr>
              <w:t>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Кучугуровского сельского поселения Нижнедевицкого муниципального района.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мероприятия муниципально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3.1.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дготовка документации по планировке территорий сельского поселения. (02 3 01 90000)</w:t>
            </w:r>
          </w:p>
          <w:p>
            <w:pPr>
              <w:pStyle w:val="2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.2. Установление границ населенных пунктов сельского поселения.</w:t>
            </w:r>
          </w:p>
          <w:p>
            <w:pPr>
              <w:pStyle w:val="2"/>
              <w:tabs>
                <w:tab w:val="clear" w:pos="720"/>
                <w:tab w:val="left" w:pos="612" w:leader="none"/>
              </w:tabs>
              <w:spacing w:lineRule="auto" w:line="240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2 3 02 90000)</w:t>
            </w:r>
          </w:p>
          <w:p>
            <w:pPr>
              <w:pStyle w:val="2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.3.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.</w:t>
            </w:r>
          </w:p>
          <w:p>
            <w:pPr>
              <w:pStyle w:val="2"/>
              <w:tabs>
                <w:tab w:val="clear" w:pos="720"/>
                <w:tab w:val="left" w:pos="612" w:leader="none"/>
              </w:tabs>
              <w:spacing w:lineRule="auto" w:line="240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2 3 03 90000)</w:t>
            </w:r>
          </w:p>
          <w:p>
            <w:pPr>
              <w:pStyle w:val="2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сновное мероприятие 3.4. Межевание. (02 3 04 90000) </w:t>
            </w:r>
          </w:p>
          <w:p>
            <w:pPr>
              <w:pStyle w:val="2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ь муниципально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основных направлений муниципальной политики в сфере архитектуры и градостроительной деятельности.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дачи муниципально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достроительное проектирование. </w:t>
            </w:r>
          </w:p>
          <w:p>
            <w:pPr>
              <w:pStyle w:val="2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ирование вопросов административно-территориального устройств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евые индикаторы и показатели муниципально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Наличие в Кучугуровского сельском поселении актуализированных и соответствующих действующему законодательству документов территориального планирования и градостроительного зонирова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становление границ населенных пунктов Кучугуровского сельского поселения в соответствии с требованиями действующего законодательства.</w:t>
            </w:r>
          </w:p>
        </w:tc>
      </w:tr>
      <w:tr>
        <w:trPr>
          <w:trHeight w:val="3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тапы и сроки реализации муниципально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1 этап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ъемы и источники финансирования муниципальной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ъем финансирования муниципальной подпрограммы составляет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том числе по годам реализации муниципальной подпрограмм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2022 год - всего объем финансирования составит: 0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2023 год - всего объем финансирования составит: 0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2024 год - всего объем финансирования составит: 0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2025 год - всего объем финансирования составит: 0,0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>2026 год - всего объем финансирования составит: 0 тыс. рублей,</w:t>
            </w:r>
          </w:p>
          <w:p>
            <w:pPr>
              <w:pStyle w:val="ConsPlusCel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7 год - всего объем финансирования составит: 0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еализация муниципальной программы в полном объеме позволит достичь выполнения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й, задач и показателей муниципальной подпрограммы в разрезе основных мероприятий.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849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АСПОРТ 02 4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муниципальной подпрограммы Кучугуровского сельского поселения Нижнедевицкого муниципального района Воронежской области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«Благоустройство территорий Кучугуровского сельского поселения»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на 2022-2027 гг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ветственный исполнитель муниципально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Кучугуровского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Исполнител</w:t>
            </w:r>
            <w:r>
              <w:rPr>
                <w:rFonts w:cs="Arial" w:ascii="Arial" w:hAnsi="Arial"/>
              </w:rPr>
              <w:t>ь муниципально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Кучугуровс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Основн</w:t>
            </w:r>
            <w:r>
              <w:rPr>
                <w:rFonts w:cs="Arial" w:ascii="Arial" w:hAnsi="Arial"/>
              </w:rPr>
              <w:t>ой</w:t>
            </w:r>
            <w:r>
              <w:rPr>
                <w:rFonts w:cs="Arial" w:ascii="Arial" w:hAnsi="Arial"/>
                <w:lang w:val="en-US"/>
              </w:rPr>
              <w:t xml:space="preserve"> разработчик </w:t>
            </w:r>
            <w:r>
              <w:rPr>
                <w:rFonts w:cs="Arial" w:ascii="Arial" w:hAnsi="Arial"/>
              </w:rPr>
              <w:t>муниципально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од</w:t>
            </w:r>
            <w:r>
              <w:rPr>
                <w:rFonts w:cs="Arial" w:ascii="Arial" w:hAnsi="Arial"/>
                <w:lang w:val="en-US"/>
              </w:rPr>
              <w:t>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Кучугуровского сельского поселения Нижнедевицкого муниципального района.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мероприятия муниципально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20"/>
                <w:tab w:val="left" w:pos="612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4.1</w:t>
            </w:r>
            <w:r>
              <w:rPr>
                <w:rFonts w:cs="Arial" w:ascii="Arial" w:hAnsi="Arial"/>
                <w:sz w:val="24"/>
                <w:szCs w:val="24"/>
              </w:rPr>
              <w:t xml:space="preserve"> Озеленение территорий сельского поселения. (02 4 01 90000)</w:t>
            </w:r>
          </w:p>
          <w:p>
            <w:pPr>
              <w:pStyle w:val="2"/>
              <w:tabs>
                <w:tab w:val="clear" w:pos="720"/>
                <w:tab w:val="left" w:pos="612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2. Организация, содержания мест захоронения в Кучугуровском сельском поселении.(02 4 02 90000, 02 4 02 78530)</w:t>
            </w:r>
          </w:p>
          <w:p>
            <w:pPr>
              <w:pStyle w:val="2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3. Обеспечение сохранения, ремонт военно-мемориальных объектов</w:t>
            </w:r>
          </w:p>
          <w:p>
            <w:pPr>
              <w:pStyle w:val="2"/>
              <w:tabs>
                <w:tab w:val="clear" w:pos="720"/>
                <w:tab w:val="left" w:pos="612" w:leader="none"/>
              </w:tabs>
              <w:spacing w:lineRule="auto" w:line="240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2 4 03 90000)</w:t>
            </w:r>
          </w:p>
          <w:p>
            <w:pPr>
              <w:pStyle w:val="2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сновное мероприятие 4.4. Прочие мероприятия (вырубка деревьев, субботники(инвентарь), детские площадки, контейнера и т,д ). (02 4 04 90000) </w:t>
            </w:r>
          </w:p>
          <w:p>
            <w:pPr>
              <w:pStyle w:val="2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ь муниципально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вершенствование системы комплексного благоустройства, осуществление мероприятий по поддержанию порядка; озеленение; организация содержания мест захоронения; обеспечение сохранности, ремонт ВМО; санитарного состояния на территории Кучугуровского сельского поселения. Создание комфортных условий для деятельности и отдыха жителей поселения.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дачи муниципально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становление единого порядка содержания территори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усиление контроля за использованием, охраной и благоустройством территорий.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евые индикаторы и показатели муниципально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тапы и сроки реализации муниципально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1 этап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2022-2027годы.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ъемы и источники финансирования муниципальной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ъем финансирования муниципальной подпрограммы составляет 9244,40308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тыс. рублей, в том числе по годам реализации муниципальной подпрограммы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2022 год - всего объем финансирования составит: 7445,40646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2023 год - всего объем финансирования составит: 298,02209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2024 год - всего объем финансирования составит: 230,97453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2025 год - всего объем финансирования составит: 1270,0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>2026 год - всего объем финансирования составит: 0 тыс. рублей,</w:t>
            </w:r>
          </w:p>
          <w:p>
            <w:pPr>
              <w:pStyle w:val="ConsPlusCel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7 год - всего объем финансирования составит: 0 тыс. рубле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еализация муниципальной программы в полном объеме позволит достичь выполнения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й, задач и показателей муниципальной подпрограммы в разрезе основных мероприятий.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418" w:right="849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АСПОРТ 02 5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муниципальной подпрограммы Кучугуровского сельского поселения Нижнедевицкого муниципального района Воронежской области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«Благоустройство отдельных объектов Кучугуровского сельского поселения»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на 2022-2027 гг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ветственный исполнитель муниципально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Кучугуровского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Исполнител</w:t>
            </w:r>
            <w:r>
              <w:rPr>
                <w:rFonts w:cs="Arial" w:ascii="Arial" w:hAnsi="Arial"/>
              </w:rPr>
              <w:t>ь муниципально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Кучугуровс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Основн</w:t>
            </w:r>
            <w:r>
              <w:rPr>
                <w:rFonts w:cs="Arial" w:ascii="Arial" w:hAnsi="Arial"/>
              </w:rPr>
              <w:t>ой</w:t>
            </w:r>
            <w:r>
              <w:rPr>
                <w:rFonts w:cs="Arial" w:ascii="Arial" w:hAnsi="Arial"/>
                <w:lang w:val="en-US"/>
              </w:rPr>
              <w:t xml:space="preserve"> разработчик </w:t>
            </w:r>
            <w:r>
              <w:rPr>
                <w:rFonts w:cs="Arial" w:ascii="Arial" w:hAnsi="Arial"/>
              </w:rPr>
              <w:t>муниципально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од</w:t>
            </w:r>
            <w:r>
              <w:rPr>
                <w:rFonts w:cs="Arial" w:ascii="Arial" w:hAnsi="Arial"/>
                <w:lang w:val="en-US"/>
              </w:rPr>
              <w:t>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Кучугуровского сельского поселения Нижнедевицкого муниципального района.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мероприятия муниципально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5.1.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дготовка документации, текущий ремонт ФАП, водонапорной башни. (02 5 01 90000)</w:t>
            </w:r>
          </w:p>
          <w:p>
            <w:pPr>
              <w:pStyle w:val="2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5.2. Благоустройство дворовых территорий, тротуаров Кучугуровского сельского поселения.</w:t>
            </w:r>
          </w:p>
          <w:p>
            <w:pPr>
              <w:pStyle w:val="2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2 5 02 90000)</w:t>
            </w:r>
          </w:p>
          <w:p>
            <w:pPr>
              <w:pStyle w:val="2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5.3. Благоустройство парка, сквера, площади Кучугуровского сельского поселения(02 5 03 90000; 02 5 0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520)</w:t>
            </w:r>
          </w:p>
          <w:p>
            <w:pPr>
              <w:pStyle w:val="2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5.4. Благоустройство и ограждение территорий кладбища Кучугуровского сельского поселения (02 5 04 90000)</w:t>
            </w:r>
          </w:p>
          <w:p>
            <w:pPr>
              <w:pStyle w:val="2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ь муниципально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вышение уровня благоустройства отдельных объектов Кучугуровского сельского поселения, способствующего комфортной жизнедеятельности населения.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дачи муниципально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7" w:leader="none"/>
              </w:tabs>
              <w:spacing w:before="0" w:after="120"/>
              <w:ind w:left="7" w:hanging="0"/>
              <w:jc w:val="both"/>
              <w:rPr/>
            </w:pPr>
            <w:r>
              <w:rPr>
                <w:rFonts w:cs="Arial" w:ascii="Arial" w:hAnsi="Arial"/>
              </w:rPr>
              <w:t>улучшение состояния территорий и тротуаров, строительство и текущий ремонт ФАПов, водонапорных башен, скверов, парков, ограждение территорий кладбищ, дворовых территорий, Кучугуровского сельского поселения.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Целевые индикаторы и показатели муниципально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тапы и сроки реализации муниципально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1 этап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ъемы и источники финансирования муниципальной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бъем финансирования муниципальной подпрограммы составляет 1179,19441 тыс. рублей,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в том числе по годам реализации муниципальной подпрограмм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2022 год - всего объем финансирования составит: 0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2023 год - всего объем финансирования составит: 0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2024 год - всего объем финансирования составит: 0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2025 год - всего объем финансирования составит: 589,73147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>2026 год - всего объем финансирования составит: 294,73147 тыс. рублей,</w:t>
            </w:r>
          </w:p>
          <w:p>
            <w:pPr>
              <w:pStyle w:val="ConsPlusCell"/>
              <w:spacing w:before="0" w:after="12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7 год - всего объем финансирования составит: 294,73147 тыс. рублей.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7" w:leader="none"/>
              </w:tabs>
              <w:ind w:left="7" w:hanging="0"/>
              <w:jc w:val="both"/>
              <w:rPr/>
            </w:pPr>
            <w:r>
              <w:rPr>
                <w:rFonts w:cs="Arial" w:ascii="Arial" w:hAnsi="Arial"/>
              </w:rPr>
              <w:t>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7" w:leader="none"/>
              </w:tabs>
              <w:ind w:left="7" w:hanging="0"/>
              <w:jc w:val="both"/>
              <w:rPr/>
            </w:pPr>
            <w:r>
              <w:rPr>
                <w:rFonts w:cs="Arial" w:ascii="Arial" w:hAnsi="Arial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7" w:leader="none"/>
              </w:tabs>
              <w:ind w:left="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технического состояния отдельных объектов благоустрой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7" w:leader="none"/>
              </w:tabs>
              <w:ind w:left="7" w:hanging="0"/>
              <w:jc w:val="both"/>
              <w:rPr/>
            </w:pPr>
            <w:r>
              <w:rPr>
                <w:rFonts w:cs="Arial" w:ascii="Arial" w:hAnsi="Arial"/>
              </w:rPr>
              <w:t>улучшение санитарного и экологического состояния рай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7" w:leader="none"/>
              </w:tabs>
              <w:spacing w:before="0" w:after="120"/>
              <w:ind w:left="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эстетики района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type w:val="nextPage"/>
      <w:pgSz w:w="11906" w:h="16838"/>
      <w:pgMar w:left="1560" w:right="99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altName w:val="Courier New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unga" w:hAnsi="Tunga" w:cs="Tung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112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unga;Courier New" w:hAnsi="Tunga;Courier New" w:cs="Tunga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unga;Courier New" w:hAnsi="Tunga;Courier New" w:cs="Tunga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24:00Z</dcterms:created>
  <dc:creator>Администрация</dc:creator>
  <dc:description/>
  <cp:keywords/>
  <dc:language>en-US</dc:language>
  <cp:lastModifiedBy>user</cp:lastModifiedBy>
  <cp:lastPrinted>2025-01-15T09:38:00Z</cp:lastPrinted>
  <dcterms:modified xsi:type="dcterms:W3CDTF">2025-01-15T11:21:00Z</dcterms:modified>
  <cp:revision>4</cp:revision>
  <dc:subject/>
  <dc:title>Администрация</dc:title>
</cp:coreProperties>
</file>