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ЧУГУ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7.2024г. №4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совхоза «Нижнедевицкий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территории</w:t>
      </w:r>
      <w:bookmarkStart w:id="0" w:name="_Hlk170121002"/>
      <w:r>
        <w:rPr>
          <w:rFonts w:cs="Arial" w:ascii="Arial" w:hAnsi="Arial"/>
          <w:sz w:val="24"/>
          <w:szCs w:val="24"/>
        </w:rPr>
        <w:t xml:space="preserve"> Кучугуровского сельского поселения Нижнедевицкого муниципального района</w:t>
      </w:r>
      <w:bookmarkEnd w:id="0"/>
      <w:r>
        <w:rPr>
          <w:rFonts w:cs="Arial" w:ascii="Arial" w:hAnsi="Arial"/>
          <w:sz w:val="24"/>
          <w:szCs w:val="24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Кучугуровского сельского  поселения Нижнедевиц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 Кучугуровск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О.И.Корне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12.07.2024г. № 4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11"/>
        <w:gridCol w:w="506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ева Ольга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чугуровского сельского поселения,   председатель комисс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хомова Светлана Васи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                   администрации Кучугур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лева Ольга Михайл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 администрации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угуровского сельского поселения, секретарь комисс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ищева Ирина Михайл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вета народных депутатов Кучугуровского сельского поселения, член  комиссии (по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уменко Раис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ая библиотечным филиалом №7, член комиссии (по согласованию)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6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ragraph">
                  <wp:posOffset>-478155</wp:posOffset>
                </wp:positionV>
                <wp:extent cx="296989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.8pt;mso-wrap-distance-left:9pt;mso-wrap-distance-right:9pt;mso-wrap-distance-top:0pt;mso-wrap-distance-bottom:0pt;margin-top:-37.65pt;mso-position-vertical-relative:text;margin-left:260.6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536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12.07.2024 №48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ОЛОЖЕНИЕ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Кучугуровского сельского  поселения Нижнедевиц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В своей деятельности Комиссия руководствуется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а) рассмотрение направленных на имя главы Кучугуровского сельского  поселения Нижнедевиц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3. Протокол Комиссии представляется главе городского округа город Вороне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работник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учугуровского сельского поселения Нижнедевицкого муниципального района, который </w:t>
      </w:r>
      <w:r>
        <w:rPr>
          <w:rFonts w:cs="Arial" w:ascii="Arial" w:hAnsi="Arial"/>
          <w:sz w:val="24"/>
          <w:szCs w:val="24"/>
        </w:rPr>
        <w:t>в соответствии с полномочиями и направлениями деятельности или по поручению главы Кучугуровского сельского  поселения Нижнедевицкого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3BDB4BAD2B8FBEF65A60937943A6B4C3B1305F5DA0B807B6ACAD5B2A95665B86E2F632BD47376C20F6948bEI9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0:00Z</dcterms:created>
  <dc:creator>Леденева Е.К.</dc:creator>
  <dc:description/>
  <cp:keywords/>
  <dc:language>en-US</dc:language>
  <cp:lastModifiedBy>user</cp:lastModifiedBy>
  <cp:lastPrinted>2024-08-05T10:17:00Z</cp:lastPrinted>
  <dcterms:modified xsi:type="dcterms:W3CDTF">2024-08-05T07:18:00Z</dcterms:modified>
  <cp:revision>11</cp:revision>
  <dc:subject/>
  <dc:title>Проект</dc:title>
</cp:coreProperties>
</file>