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jc w:val="center"/>
        <w:rPr/>
      </w:pPr>
      <w:r>
        <w:rPr>
          <w:b/>
          <w:sz w:val="28"/>
          <w:szCs w:val="28"/>
        </w:rPr>
        <w:t>Кучугуровского сельского поселения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ind w:hanging="12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18.07.2005г. №56  </w:t>
      </w:r>
    </w:p>
    <w:p>
      <w:pPr>
        <w:pStyle w:val="TextBody"/>
        <w:ind w:hanging="120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пос. совхоза   Нижнедевиц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чугур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2 квартал 2025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решением  Совета народных депутатов  Кучугуровского  сельского  поселения    от 24.12.2024 года  № 100  «О бюджете  Кучугуровского  сельского поселения на 2025 год  и на плановый период 2026 и 2027 годов» и ст.28 и 29 Устава Кучугуровского  сельского  поселения администрация  Кучугуровского 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Утвердить отчет об исполнении бюджета Кучугуровского  сельского  поселения 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за 1 квартал 202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составили –  7976224 руб. 98 коп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ые доходы – 1589596 руб. 18 ко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– 6386628 руб. 80 ко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Утвердить отчет об исполнении бюджета Кучугуровского  сельского  поселения по</w:t>
      </w:r>
      <w:r>
        <w:rPr>
          <w:b/>
          <w:sz w:val="28"/>
          <w:szCs w:val="28"/>
        </w:rPr>
        <w:t xml:space="preserve"> расходам</w:t>
      </w:r>
      <w:r>
        <w:rPr>
          <w:sz w:val="28"/>
          <w:szCs w:val="28"/>
        </w:rPr>
        <w:t xml:space="preserve"> за  2 квартал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– 8013419 руб. 67 коп.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учугу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И.А. Бакуменко                    </w:t>
      </w:r>
    </w:p>
    <w:p>
      <w:pPr>
        <w:pStyle w:val="TextBody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99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1:00Z</dcterms:created>
  <dc:creator>Администрация</dc:creator>
  <dc:description/>
  <cp:keywords/>
  <dc:language>en-US</dc:language>
  <cp:lastModifiedBy>user</cp:lastModifiedBy>
  <cp:lastPrinted>2025-07-18T14:02:00Z</cp:lastPrinted>
  <dcterms:modified xsi:type="dcterms:W3CDTF">2025-07-18T11:02:00Z</dcterms:modified>
  <cp:revision>3</cp:revision>
  <dc:subject/>
  <dc:title>Администрация</dc:title>
</cp:coreProperties>
</file>