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уг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>Р Е Ш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>от 01.02.2024г. №61</w:t>
      </w:r>
    </w:p>
    <w:p>
      <w:pPr>
        <w:pStyle w:val="Normal"/>
        <w:rPr/>
      </w:pPr>
      <w:r>
        <w:rPr/>
        <w:t xml:space="preserve">пос.совхоза «Нижнедевицкий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</w:tabs>
        <w:rPr/>
      </w:pPr>
      <w:r>
        <w:rPr>
          <w:sz w:val="28"/>
          <w:szCs w:val="28"/>
        </w:rPr>
        <w:t>Об отмене решения Совета народных депутатов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учугуров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</w:tabs>
        <w:rPr/>
      </w:pPr>
      <w:r>
        <w:rPr>
          <w:sz w:val="28"/>
          <w:szCs w:val="28"/>
        </w:rPr>
        <w:t>от 24.11.2023 года № 49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казании 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и благотворительной деятельности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добровольчеству (волонтерству) на территории 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чугуровского сельского поселения 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г района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го акта в соответствие с действующим законодательством РФ Совет народных депутатов Кучугуровского сельского поселения Нижнедевиц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менить решение от 24.11.2023 № 49 «Об утверждении положения об оказании поддержки благотворительной деятельности и добровольчеству (волонтерству) на территории Кучугуровского сельского поселения Нижнедевицкого муниципальногог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чугу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О.И.Корн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8:00Z</dcterms:created>
  <dc:creator>Customer</dc:creator>
  <dc:description/>
  <cp:keywords/>
  <dc:language>en-US</dc:language>
  <cp:lastModifiedBy>user</cp:lastModifiedBy>
  <cp:lastPrinted>2024-02-05T10:03:00Z</cp:lastPrinted>
  <dcterms:modified xsi:type="dcterms:W3CDTF">2024-02-05T07:03:00Z</dcterms:modified>
  <cp:revision>124</cp:revision>
  <dc:subject/>
  <dc:title>Совет народных депутатов</dc:title>
</cp:coreProperties>
</file>