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СОВЕТ НАРОДНЫХ ДЕПУТАТОВ</w:t>
      </w:r>
    </w:p>
    <w:p>
      <w:pPr>
        <w:pStyle w:val="Style16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Heading4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  <w:t>РЕШЕНИЕ</w:t>
      </w:r>
    </w:p>
    <w:p>
      <w:pPr>
        <w:pStyle w:val="Style17"/>
        <w:tabs>
          <w:tab w:val="clear" w:pos="708"/>
          <w:tab w:val="left" w:pos="7809" w:leader="none"/>
        </w:tabs>
        <w:ind w:firstLine="709"/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Style17"/>
        <w:tabs>
          <w:tab w:val="clear" w:pos="708"/>
          <w:tab w:val="left" w:pos="7809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11.07.2025 г. №119 </w:t>
        <w:br/>
        <w:t>пос.совхоза «Нижнедевицкий»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ижнедевицкого муниципального района от 27.04.2016г. №224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учугуровского сельского поселения Нижнедевиц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0.03.2025 №33-ФЗ «Об общих принципах организации местного самоуправления в единой системе публичной власти», от 25.12.2008 № 273-ФЗ «О противодействии коррупции», от 10.07.2023 № 286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, Совет народных депутатов Кучугуровского сельского поселения Нижнедевиц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eastAsia="Calibri" w:cs="Arial"/>
          <w:b w:val="false"/>
          <w:b w:val="false"/>
          <w:bCs/>
          <w:szCs w:val="24"/>
          <w:lang w:eastAsia="en-US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№1 к решению Совета народных депутатов Кучугуровского сельского поселения Нижнедевицкого муниципального района Воронежской области от 27.04.2016г. №224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учугуровского сельского поселения Нижнедевиц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решения от 23.04.2019 г. №73, от 06.11.2019 г. № 91) следующие измен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а) пункта 1.3. Порядка увольнения (освобождения от должности) в связи с утратой доверия лиц, замещающих муниципальные должности изложить в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 Подпункт б) пункта 1.3. Порядка увольнения (освобождения от должности) в связи с утратой доверия лиц, замещающих муниципальные должности изложить в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а) пункта 1.3.1 Порядка увольнения (освобождения от должности) в связи с утратой доверия лиц, замещающих муниципальные должности изложить в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б) пункта 1.3.1 Порядка увольнения (освобождения от должности) в связи с утратой доверия лиц, замещающих муниципальные должности изложить в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1.3. Порядка дополнить подпунктом 1.3.2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3.5. Не является основанием для привлечения к ответственности лица, замещающего муниципальную должность,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, участие указанного лица в принятии коллегиальных решений (в том числе в голосовании по вопросам повестки дня) либо исполнение иных обязанностей по замещаемой должности, предусмотренных нормативными правовыми актами Российской Федерации.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лава Кучугуровского сельского поселени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едседатель Совета народных депутато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учугуровского сельского поселени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.А.Бакуменк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ind w:firstLine="709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Л.Н.Шевченк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00Z</dcterms:created>
  <dc:creator>Надежда</dc:creator>
  <dc:description/>
  <cp:keywords/>
  <dc:language>en-US</dc:language>
  <cp:lastModifiedBy>user</cp:lastModifiedBy>
  <cp:lastPrinted>2025-07-18T11:16:00Z</cp:lastPrinted>
  <dcterms:modified xsi:type="dcterms:W3CDTF">2025-07-21T10:43:00Z</dcterms:modified>
  <cp:revision>82</cp:revision>
  <dc:subject/>
  <dc:title> </dc:title>
</cp:coreProperties>
</file>