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чугур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девиц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4.2024г. № 7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. совхоза «Нижнедевицкий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Кучугуровского сельского поселения от 26.12.2023г. №55 «О бюджете Кучугуровского сельского поселения на 2024 и плановый период 2025-2026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15,52 Федерального закона от 06.10.2003 года № 131-ФЗ, «Об общих принципах организации местного самоуправления в Российской Федерации» Совет народных депутатов Кучугуровского сельского поселения Нижнедевицкого муниципального района Воронежской област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решение Совета народных депутатов №55 от 26.12.2023 года «О бюджете Кучугуровского сельского поселения на 2024 год и на плановый период 2025-2026 годов»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часть 1 стать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бюджета Кучугуровского сельского поселения в сумме 16944,60667 тыс. рублей, в том числе безвозмездные поступления в сумме 13527,60667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щий объем расходов бюджета сельского поселения в сумме 17305,00457 тыс.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источник внутреннего финансирования дефицита бюджета сельского поселения на 2024 г. в сумме 360,39790 тыс. рублей за счет остатков нецелевых средств на счетах по учету средств бюджета Кучугуровского сельского поселения, образовавшимся в связи с неполным использованием бюджетных ассигнований по средствам по состоянию на 01.01.202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 Внести изменения в приложение №1 «Ведомственная структура доходов Кучугуровского сельского поселения за 2024г.» изложить в новой редакции согласно приложению №1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3. Внести изменения в приложение №2 «Ведомственная структура расходов Кучугуровского сельского поселения за 2024г.» изложить в новой редакции согласно приложению №2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Внести изменения в приложение №3 «Распределение ассигнований из бюджета Кучугуровского сельского поселения на 2024 год по разделам, подразделам, целевым статьям (муниципальным программам Кучугуровского сельского поселения), видам расходов функциональной классификации расходов бюджета» изложить в новой редакции согласно приложению №3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Внести изменения в приложение №4 «Распределение бюджетных ассигнований по целевым статьям (муниципальным программам Кучугуровского сельского поселения), группам видов расходов, разделам, подразделам классификации расходов бюджета на 2024г.» изложить в новой редакции согласно приложению №4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6. Внести изменения в приложение №5 «Объем бюджетных ассигнований на исполнение публичных нормативных обязательств бюджета администрации Кучугуровского сельского поселения на 2024 год и плановый период 2025 и 2026 годов», согласно приложению №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нести изменения в приложение №6 «Источники внутреннего финансирования дефицита бюджета Кучугуровского сельского поселения Нижнедевицкого муниципального района на 2024 год» изложить в новой редакции согласно приложению №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учугур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И.Корнев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920"/>
        <w:gridCol w:w="1618"/>
        <w:gridCol w:w="1484"/>
        <w:gridCol w:w="1618"/>
      </w:tblGrid>
      <w:tr>
        <w:trPr>
          <w:trHeight w:val="25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</w:tc>
      </w:tr>
      <w:tr>
        <w:trPr>
          <w:trHeight w:val="570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народных депутатов от 23.04.2024г. №74 "О внесении изменения </w:t>
            </w:r>
          </w:p>
        </w:tc>
      </w:tr>
      <w:tr>
        <w:trPr>
          <w:trHeight w:val="25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бюджет Кучугуровского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на 2024 год и на </w:t>
            </w:r>
          </w:p>
        </w:tc>
      </w:tr>
      <w:tr>
        <w:trPr>
          <w:trHeight w:val="25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96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упление доходов в бюджет Кучугуровского сельского поселения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6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4-2026 годы.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4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мма в тыс.руб.</w:t>
            </w:r>
          </w:p>
        </w:tc>
      </w:tr>
      <w:tr>
        <w:trPr>
          <w:trHeight w:val="276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</w:tr>
      <w:tr>
        <w:trPr>
          <w:trHeight w:val="27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</w:tr>
      <w:tr>
        <w:trPr>
          <w:trHeight w:val="1875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 , облагаемой по налоговой ставке , установленной пунктом 1 статьи 224 Налогового кодекса Российской Федерации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0000 00 0000 00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доходы от уплаты акцизов)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1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4000 02 0000 11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й нало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3</w:t>
            </w:r>
          </w:p>
        </w:tc>
      </w:tr>
      <w:tr>
        <w:trPr>
          <w:trHeight w:val="327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0000 00 0000 00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</w:tr>
      <w:tr>
        <w:trPr>
          <w:trHeight w:val="544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,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14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27,6066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06,5229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598,8699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27,6066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06,5229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98,8699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</w:tr>
      <w:tr>
        <w:trPr>
          <w:trHeight w:val="66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</w:tr>
      <w:tr>
        <w:trPr>
          <w:trHeight w:val="833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6001 10 0000 15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 002 10 0000 15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сбалансированность бюджетной обеспеченнос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02 16 10 0000 15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8,5430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7,850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8,1970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10 0000 15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9999 10 0000 15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1906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10 0000 15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,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,0</w:t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44,6066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93,522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56,86990</w:t>
            </w:r>
          </w:p>
        </w:tc>
      </w:tr>
      <w:tr>
        <w:trPr>
          <w:trHeight w:val="25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.Э. Литовч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837"/>
        <w:gridCol w:w="487"/>
        <w:gridCol w:w="549"/>
        <w:gridCol w:w="1551"/>
        <w:gridCol w:w="617"/>
        <w:gridCol w:w="1618"/>
        <w:gridCol w:w="1484"/>
        <w:gridCol w:w="1618"/>
      </w:tblGrid>
      <w:tr>
        <w:trPr>
          <w:trHeight w:val="1452" w:hRule="atLeast"/>
        </w:trPr>
        <w:tc>
          <w:tcPr>
            <w:tcW w:w="5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8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№2 к решению Совета народных депутатов №74 от 23.04.2024г. "О внесении изменений в решение Совета народных депутатов Кучугуровского сельского поселения №55 от 26.12.2023г. "О бюджете Кучугуровского сельского поселения на 2024 год и на плановый период 2025 и 2026 годов" </w:t>
            </w:r>
          </w:p>
        </w:tc>
      </w:tr>
      <w:tr>
        <w:trPr>
          <w:trHeight w:val="878" w:hRule="atLeast"/>
        </w:trPr>
        <w:tc>
          <w:tcPr>
            <w:tcW w:w="1133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 администрации Кучугуровского сельского поселения на 2024 год и на плановый период 2025 и 2026 годов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(тыс.руб.)</w:t>
            </w:r>
          </w:p>
        </w:tc>
      </w:tr>
      <w:tr>
        <w:trPr>
          <w:trHeight w:val="413" w:hRule="atLeast"/>
        </w:trPr>
        <w:tc>
          <w:tcPr>
            <w:tcW w:w="5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г.</w:t>
            </w:r>
          </w:p>
        </w:tc>
      </w:tr>
      <w:tr>
        <w:trPr>
          <w:trHeight w:val="39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05,0045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93,52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56,86990</w:t>
            </w:r>
          </w:p>
        </w:tc>
      </w:tr>
      <w:tr>
        <w:trPr>
          <w:trHeight w:val="57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учугуровского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05,0045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93,52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56,86990</w:t>
            </w:r>
          </w:p>
        </w:tc>
      </w:tr>
      <w:tr>
        <w:trPr>
          <w:trHeight w:val="3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67,148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0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3,75000</w:t>
            </w:r>
          </w:p>
        </w:tc>
      </w:tr>
      <w:tr>
        <w:trPr>
          <w:trHeight w:val="90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,190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60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г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,190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90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: Обеспечение деятельности органов местного самоуправления, кадров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,190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649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: Финансовое обеспечение деятельности органов местного самоуправления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190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1598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190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649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: Финансовое обеспечение деятельности органов местного самоуправления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1598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9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,95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2,75000</w:t>
            </w:r>
          </w:p>
        </w:tc>
      </w:tr>
      <w:tr>
        <w:trPr>
          <w:trHeight w:val="649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г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,95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2,75000</w:t>
            </w:r>
          </w:p>
        </w:tc>
      </w:tr>
      <w:tr>
        <w:trPr>
          <w:trHeight w:val="90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,95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2,75000</w:t>
            </w:r>
          </w:p>
        </w:tc>
      </w:tr>
      <w:tr>
        <w:trPr>
          <w:trHeight w:val="915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1,95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,75000</w:t>
            </w:r>
          </w:p>
        </w:tc>
      </w:tr>
      <w:tr>
        <w:trPr>
          <w:trHeight w:val="1658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,000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,00000</w:t>
            </w:r>
          </w:p>
        </w:tc>
      </w:tr>
      <w:tr>
        <w:trPr>
          <w:trHeight w:val="675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54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35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75000</w:t>
            </w:r>
          </w:p>
        </w:tc>
      </w:tr>
      <w:tr>
        <w:trPr>
          <w:trHeight w:val="45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12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00</w:t>
            </w:r>
          </w:p>
        </w:tc>
      </w:tr>
      <w:tr>
        <w:trPr>
          <w:trHeight w:val="1084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</w:tr>
      <w:tr>
        <w:trPr>
          <w:trHeight w:val="45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56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"Муниципальное управление2022-2027гг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788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"Обеспечение деятельности органов местного самоуправления, кадровая политик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589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Управление резервным фондо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56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г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"Обеспечение деятельности органов местного самоуправления, кадровая политик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084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7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7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,00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,8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80000</w:t>
            </w:r>
          </w:p>
        </w:tc>
      </w:tr>
      <w:tr>
        <w:trPr>
          <w:trHeight w:val="458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000</w:t>
            </w:r>
          </w:p>
        </w:tc>
      </w:tr>
      <w:tr>
        <w:trPr>
          <w:trHeight w:val="66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г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000</w:t>
            </w:r>
          </w:p>
        </w:tc>
      </w:tr>
      <w:tr>
        <w:trPr>
          <w:trHeight w:val="6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000</w:t>
            </w:r>
          </w:p>
        </w:tc>
      </w:tr>
      <w:tr>
        <w:trPr>
          <w:trHeight w:val="6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000</w:t>
            </w:r>
          </w:p>
        </w:tc>
      </w:tr>
      <w:tr>
        <w:trPr>
          <w:trHeight w:val="1564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8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1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10000</w:t>
            </w:r>
          </w:p>
        </w:tc>
      </w:tr>
      <w:tr>
        <w:trPr>
          <w:trHeight w:val="589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95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0000</w:t>
            </w:r>
          </w:p>
        </w:tc>
      </w:tr>
      <w:tr>
        <w:trPr>
          <w:trHeight w:val="732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6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ой ситу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0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г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74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Повышение готовности пожарной службы ВО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44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35,005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48,19700</w:t>
            </w:r>
          </w:p>
        </w:tc>
      </w:tr>
      <w:tr>
        <w:trPr>
          <w:trHeight w:val="42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5,005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8,19700</w:t>
            </w:r>
          </w:p>
        </w:tc>
      </w:tr>
      <w:tr>
        <w:trPr>
          <w:trHeight w:val="1268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5,005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8,19700</w:t>
            </w:r>
          </w:p>
        </w:tc>
      </w:tr>
      <w:tr>
        <w:trPr>
          <w:trHeight w:val="927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Развитие сети автомобильных дорог общего пользования муниципального значения на территории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5,005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8,19700</w:t>
            </w:r>
          </w:p>
        </w:tc>
      </w:tr>
      <w:tr>
        <w:trPr>
          <w:trHeight w:val="9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,977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</w:tr>
      <w:tr>
        <w:trPr>
          <w:trHeight w:val="612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,977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</w:tr>
      <w:tr>
        <w:trPr>
          <w:trHeight w:val="9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Содержание дорог и сооружений на дорогах общего пользования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107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</w:tr>
      <w:tr>
        <w:trPr>
          <w:trHeight w:val="612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107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</w:tr>
      <w:tr>
        <w:trPr>
          <w:trHeight w:val="998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Мероприятия по реконструкции, капитальному и текущему ремонту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9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8,19700</w:t>
            </w:r>
          </w:p>
        </w:tc>
      </w:tr>
      <w:tr>
        <w:trPr>
          <w:trHeight w:val="612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9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8,19700</w:t>
            </w:r>
          </w:p>
        </w:tc>
      </w:tr>
      <w:tr>
        <w:trPr>
          <w:trHeight w:val="612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"Обеспечение доступным и комфортным жильем ,коммунальными и транспортными услугам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" Межевани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Развитие градостроительной деятельности, межевани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4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4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5,396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,87290</w:t>
            </w:r>
          </w:p>
        </w:tc>
      </w:tr>
      <w:tr>
        <w:trPr>
          <w:trHeight w:val="409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264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889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264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Модернизация уличного освещ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S8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S8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,396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878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,396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96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,896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638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уличным освещ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4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уличным освещением населения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23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2361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беспечение уличным освещением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612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1058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общего пользования муниципального значения на территории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5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 Содержание дорог и сооружений на дорогах общего пользования местного значения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"Благоустройство территории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зелен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544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: Прочие мероприятия по благоустройству территории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9,6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7,00000</w:t>
            </w:r>
          </w:p>
        </w:tc>
      </w:tr>
      <w:tr>
        <w:trPr>
          <w:trHeight w:val="315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9,6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945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Развитие культуры, спорта и массового отдыха населения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9,6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945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Обеспечение деятельности учреждений культуры на территории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9,6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945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: Финансовое обеспечение деятельности подведомственных учреждений куль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2,6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2,6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04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учреждений культуры за счет межбюджетных трансфер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315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42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,8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,00000</w:t>
            </w:r>
          </w:p>
        </w:tc>
      </w:tr>
      <w:tr>
        <w:trPr>
          <w:trHeight w:val="42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612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2022-2027г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66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Социальная поддержка отдельных категорий гражда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398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Доплаты к пенсиям муниципальных служащи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589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398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Доплаты к пенсиям муниципальных служащи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589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589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"Развитие культуры ,спорта и массового отдых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"Другие вопросы в области физической культур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Проведение мероприятий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г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12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Управление муниципальным долгом сельского поселения 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6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25000</w:t>
            </w:r>
          </w:p>
        </w:tc>
      </w:tr>
      <w:tr>
        <w:trPr>
          <w:trHeight w:val="315" w:hRule="atLeast"/>
        </w:trPr>
        <w:tc>
          <w:tcPr>
            <w:tcW w:w="113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хгалтер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Э Литовченко</w:t>
            </w:r>
          </w:p>
        </w:tc>
      </w:tr>
    </w:tbl>
    <w:p>
      <w:pPr>
        <w:sectPr>
          <w:type w:val="nextPage"/>
          <w:pgSz w:w="16727" w:h="16838"/>
          <w:pgMar w:left="1775" w:right="1769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13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26"/>
        <w:gridCol w:w="460"/>
        <w:gridCol w:w="550"/>
        <w:gridCol w:w="1151"/>
        <w:gridCol w:w="617"/>
        <w:gridCol w:w="1618"/>
        <w:gridCol w:w="1484"/>
        <w:gridCol w:w="1618"/>
      </w:tblGrid>
      <w:tr>
        <w:trPr>
          <w:trHeight w:val="1403" w:hRule="atLeast"/>
        </w:trPr>
        <w:tc>
          <w:tcPr>
            <w:tcW w:w="5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№ 3 к решению Совета народных депутатов №74 от 23.04.2024г. "О внесении изменений в решение Совета народных депутатов Кучугуровского сельского поселения №55 от 26.12.2023г. "О бюджете Кучугуровского сельского поселения на 2024 год и на плановый период 2025 и 2026 годов" </w:t>
            </w:r>
          </w:p>
        </w:tc>
      </w:tr>
      <w:tr>
        <w:trPr>
          <w:trHeight w:val="1965" w:hRule="atLeast"/>
        </w:trPr>
        <w:tc>
          <w:tcPr>
            <w:tcW w:w="10357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, бюджетных ассигнований по разделам, подразделам,целевым статьям (муниципальным программам администрации Кучугуровского сельского поселения ) группам видов расходов классификации расходов бюджета Кучугуровского сельского поселения на 2024 год и на плановый период 2025 и 2026 годов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г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г.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05,0045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93,52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56,8699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чугуровского сельского поселения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05,0045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93,52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56,86990</w:t>
            </w:r>
          </w:p>
        </w:tc>
      </w:tr>
      <w:tr>
        <w:trPr>
          <w:trHeight w:val="3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67,148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0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3,75000</w:t>
            </w:r>
          </w:p>
        </w:tc>
      </w:tr>
      <w:tr>
        <w:trPr>
          <w:trHeight w:val="6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,190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программа: "Муниципальное управление 2022-2027гг"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,190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6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,190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6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:Финансовое обеспечение деятельности администрации сельского поселения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190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15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190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6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:Финансовое обеспечение деятельности администрации сельского поселения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15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9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,95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2,75000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гг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,95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2,75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,95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2,75000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органов местного самоуправления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1,95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,75000</w:t>
            </w:r>
          </w:p>
        </w:tc>
      </w:tr>
      <w:tr>
        <w:trPr>
          <w:trHeight w:val="15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,00000</w:t>
            </w:r>
          </w:p>
        </w:tc>
      </w:tr>
      <w:tr>
        <w:trPr>
          <w:trHeight w:val="4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54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750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1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00</w:t>
            </w:r>
          </w:p>
        </w:tc>
      </w:tr>
      <w:tr>
        <w:trPr>
          <w:trHeight w:val="9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"Муниципальное управление 2022-2027гг"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"Иные вопросы местного значения"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Обеспечение деятельности проведения муниципальных вопросов"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1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1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5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"Муниципальное управление 2022-2027гг"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"Обеспечение деятельности органов местного самоуправления, кадровая политика"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Управление резервным фондом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"Муниципальное управление2022-2027гг"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"Обеспечение деятельности органов местного самоуправления, кадровая политика"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выполнения других расходных обязательств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7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ая закупка, товаров, работ и услуг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7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80000</w:t>
            </w:r>
          </w:p>
        </w:tc>
      </w:tr>
      <w:tr>
        <w:trPr>
          <w:trHeight w:val="4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000</w:t>
            </w:r>
          </w:p>
        </w:tc>
      </w:tr>
      <w:tr>
        <w:trPr>
          <w:trHeight w:val="6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гг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000</w:t>
            </w:r>
          </w:p>
        </w:tc>
      </w:tr>
      <w:tr>
        <w:trPr>
          <w:trHeight w:val="9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000</w:t>
            </w:r>
          </w:p>
        </w:tc>
      </w:tr>
      <w:tr>
        <w:trPr>
          <w:trHeight w:val="7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000</w:t>
            </w:r>
          </w:p>
        </w:tc>
      </w:tr>
      <w:tr>
        <w:trPr>
          <w:trHeight w:val="15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8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1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10000</w:t>
            </w:r>
          </w:p>
        </w:tc>
      </w:tr>
      <w:tr>
        <w:trPr>
          <w:trHeight w:val="4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9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0000</w:t>
            </w:r>
          </w:p>
        </w:tc>
      </w:tr>
      <w:tr>
        <w:trPr>
          <w:trHeight w:val="7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6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ой ситуации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гг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Повышение готовности пожарной службы ВО"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4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35,005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48,197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5,005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8,19700</w:t>
            </w:r>
          </w:p>
        </w:tc>
      </w:tr>
      <w:tr>
        <w:trPr>
          <w:trHeight w:val="10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5,005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8,19700</w:t>
            </w:r>
          </w:p>
        </w:tc>
      </w:tr>
      <w:tr>
        <w:trPr>
          <w:trHeight w:val="8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"Развитие сети автомобильных дорог общего пользования муниципального значения на территории сельского поселения"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5,005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8,19700</w:t>
            </w:r>
          </w:p>
        </w:tc>
      </w:tr>
      <w:tr>
        <w:trPr>
          <w:trHeight w:val="9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,977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</w:tr>
      <w:tr>
        <w:trPr>
          <w:trHeight w:val="6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,977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Содержание дорог и сооружений на дорогах общего пользования местного значения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107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</w:tr>
      <w:tr>
        <w:trPr>
          <w:trHeight w:val="6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107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9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8,19700</w:t>
            </w:r>
          </w:p>
        </w:tc>
      </w:tr>
      <w:tr>
        <w:trPr>
          <w:trHeight w:val="6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и услуг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9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8,19700</w:t>
            </w:r>
          </w:p>
        </w:tc>
      </w:tr>
      <w:tr>
        <w:trPr>
          <w:trHeight w:val="6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"Муниципальное управление 2022-2027гг"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ОЦП "Содействие занятости населения" ВО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 00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и услуг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 00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Содействие занятости населения ВО"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 00 9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и услуг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 00 9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"Обеспечение доступным и комфортным жильем, коммунальными и транспортными услугами"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"Межевание"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Развитие градостроительной деятельности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и услуг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5,396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,87290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0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0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Модернизация уличного освещения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S8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и услуг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S8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,396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8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,396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7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,896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6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уличным освещением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,работ и услуг для обеспечения муниципальных нужд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уличным освещением населения сельского поселения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23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23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уличным освещением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4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и услуг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10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" Развитие сети автомобильных дорог общего пользования муниципального значения на территории сельского поселения"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889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 Содержание дорог и сооружений на дорогах общего пользования местного значения"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и услуг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: Благоустройство территории сельского поселения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: Озеленение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: "Организация и содержание мест захоронения"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Прочие мероприятия по благоустройству территории сельского поселения"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9,6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7,000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9,6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Развитие культуры, спорта и массового отдыха населения сельского поселения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9,6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Обеспечение деятельности учреждений культуры на территории сельского поселения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9,6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подведомственных учреждений культуры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2,6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2,6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учреждений культуры за счет межбюджетных трансфертов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,8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,000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6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2022-2027гг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5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Социальная поддержка отдельных категорий граждан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6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Пенсионное обеспечение граждан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6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гарантированного перечня услуг по погребению за счет средств бюджета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5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" Развитие культуры, спорта и массового отдыха"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"Другие вопросы в области физической культуры "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Проведение мероприятий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и услуг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гг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Управление муниципальным долгом сельского поселения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6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25000</w:t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хгалтер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Э. Литовченко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sectPr>
          <w:type w:val="nextPage"/>
          <w:pgSz w:w="15600" w:h="16838"/>
          <w:pgMar w:left="1775" w:right="1769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10"/>
        <w:gridCol w:w="1190"/>
        <w:gridCol w:w="617"/>
        <w:gridCol w:w="522"/>
        <w:gridCol w:w="550"/>
        <w:gridCol w:w="1618"/>
        <w:gridCol w:w="1484"/>
        <w:gridCol w:w="1618"/>
      </w:tblGrid>
      <w:tr>
        <w:trPr>
          <w:trHeight w:val="1500" w:hRule="atLeast"/>
        </w:trPr>
        <w:tc>
          <w:tcPr>
            <w:tcW w:w="59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9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№ 4 к решению Совета народных депутатов №74 от 23.04.2024г. "О внесении изменений в решение Совета народных депутатов Кучугуровского сельского поселения №55 от 26.12.2023г. "О бюджете Кучугуровского сельского поселения на 2024 год и на плановый период 2025 и 2026 годов" </w:t>
            </w:r>
          </w:p>
        </w:tc>
      </w:tr>
      <w:tr>
        <w:trPr>
          <w:trHeight w:val="1774" w:hRule="atLeast"/>
        </w:trPr>
        <w:tc>
          <w:tcPr>
            <w:tcW w:w="10475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бюджетных ассигнований по целевым статьям ( муниципальным программам администрации Кучугуровского сельского поселения), группам видов расходов, разделам, подразделам классификации расходов бюджета на 2024 год и на плановый период 2025 и 2026 годов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г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г.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05,0045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93,52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56,86990</w:t>
            </w:r>
          </w:p>
        </w:tc>
      </w:tr>
      <w:tr>
        <w:trPr>
          <w:trHeight w:val="18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Кучугуров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84,968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47,1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9,5500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: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800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Осуществление первичного воинского учета на территориях где отсутствуют военные комиссариаты"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000</w:t>
            </w:r>
          </w:p>
        </w:tc>
      </w:tr>
      <w:tr>
        <w:trPr>
          <w:trHeight w:val="16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8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1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10000</w:t>
            </w:r>
          </w:p>
        </w:tc>
      </w:tr>
      <w:tr>
        <w:trPr>
          <w:trHeight w:val="7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9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000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00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: Защита населения и территории сельского поселения от ЧС, обеспечение пожарной безопасност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8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Повышение готовности пожарной службы ВО "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7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ой ситуаци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: Социальная поддержка отдельных категорий граждан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,8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,00000</w:t>
            </w:r>
          </w:p>
        </w:tc>
      </w:tr>
      <w:tr>
        <w:trPr>
          <w:trHeight w:val="6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Доплаты к пенсиям муниципальных служащих "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6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6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10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гарантированного перечня услуг по погребению за счет средств бюджета"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6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6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4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68,148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1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4,75000</w:t>
            </w:r>
          </w:p>
        </w:tc>
      </w:tr>
      <w:tr>
        <w:trPr>
          <w:trHeight w:val="7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органов местного самоуправле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190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190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9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190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7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органов местного самоуправле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9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,000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54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75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1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Финансовое обеспечение деятельности администрации сельского поселения"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1,95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,750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</w:tr>
      <w:tr>
        <w:trPr>
          <w:trHeight w:val="4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</w:tr>
      <w:tr>
        <w:trPr>
          <w:trHeight w:val="5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4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Управление резервным фондом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7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7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Управление муниципальным долгом сельского поселения "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9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"ОЦП "Содействие занятости населения" ВО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Содействие занятости населения"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Cодействие занятости населения"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9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9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"иные вопросы местного значения"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7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Проведение и обеспечение деятельности муниципальных вопросов"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1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Муниципальное управление2022-2027гг"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1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1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28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Кучугуровского сельского поселения Нижнедевицкого муниципального района Воронежской области "Обеспечение доступным и комфортным жильем, коммунальными и транспортными услугами населения Кучугуровского сельского поселения" на 2022 - 2027 годы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40,4018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97,72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48,06990</w:t>
            </w:r>
          </w:p>
        </w:tc>
      </w:tr>
      <w:tr>
        <w:trPr>
          <w:trHeight w:val="9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: Создание условий для обеспечения качественными услугами ЖКХ населения Кучугуровского сельского поселе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4,896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,87290</w:t>
            </w:r>
          </w:p>
        </w:tc>
      </w:tr>
      <w:tr>
        <w:trPr>
          <w:trHeight w:val="9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уличным освещением населения сельского поселе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23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23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23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Обеспечение уличным освещением населения сельского поселения "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S9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Модернизация уличного освеще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S8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S8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личным освещением населения сельского поселе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S8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"Обеспечение уличным освещением"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и услуг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9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: Развитие сети автомобильных дорог общего пользования муниципального значения на территории сельского поселе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35,005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48,197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,977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,977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</w:tr>
      <w:tr>
        <w:trPr>
          <w:trHeight w:val="4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,977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</w:tr>
      <w:tr>
        <w:trPr>
          <w:trHeight w:val="4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автодорог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107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</w:tr>
      <w:tr>
        <w:trPr>
          <w:trHeight w:val="98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Содержание дорог и сооружений на дорогах общего пользования местного значения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107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</w:tr>
      <w:tr>
        <w:trPr>
          <w:trHeight w:val="4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и услуг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107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</w:tr>
      <w:tr>
        <w:trPr>
          <w:trHeight w:val="12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9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8,19700</w:t>
            </w:r>
          </w:p>
        </w:tc>
      </w:tr>
      <w:tr>
        <w:trPr>
          <w:trHeight w:val="4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и услуг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9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8,197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: Развитие градостроительной деятельности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 Развитие градостроительной деятельности. Межевание"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: Благоустройство территории сельского поселе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зеленение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ст захороне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Организация и содержание мест захороне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и услуг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Прочие мероприятия по благоустройству территории сельского поселения"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22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Кучугуровского сельского поселения Нижнедевицкого муниципального района Воронежской области "Развитие культуры, спорта и массового отдыха населения Кучугуровского сельского поселения" на 2022 - 2027 годы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9,6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7,000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: Обеспечение деятельности учреждений культуры на территории сельского поселе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9,6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7,00000</w:t>
            </w:r>
          </w:p>
        </w:tc>
      </w:tr>
      <w:tr>
        <w:trPr>
          <w:trHeight w:val="10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подведомственных учреждений культуры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2,6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2,6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учреждений культуры за счет межбюджетных трансферто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9,6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12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: Организация и проведение физкультурных и спортивных мероприятий на территории сельского поселе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Проведение мероприятий"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6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25000</w:t>
            </w:r>
          </w:p>
        </w:tc>
      </w:tr>
      <w:tr>
        <w:trPr>
          <w:trHeight w:val="555" w:hRule="atLeast"/>
        </w:trPr>
        <w:tc>
          <w:tcPr>
            <w:tcW w:w="1047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Э. Литовченко</w:t>
            </w:r>
          </w:p>
        </w:tc>
      </w:tr>
    </w:tbl>
    <w:p>
      <w:pPr>
        <w:sectPr>
          <w:type w:val="nextPage"/>
          <w:pgSz w:w="16160" w:h="16838"/>
          <w:pgMar w:left="1775" w:right="1769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480"/>
        <w:gridCol w:w="820"/>
        <w:gridCol w:w="820"/>
        <w:gridCol w:w="591"/>
        <w:gridCol w:w="677"/>
        <w:gridCol w:w="222"/>
        <w:gridCol w:w="17"/>
        <w:gridCol w:w="1195"/>
        <w:gridCol w:w="378"/>
        <w:gridCol w:w="879"/>
        <w:gridCol w:w="239"/>
      </w:tblGrid>
      <w:tr>
        <w:trPr>
          <w:trHeight w:val="1692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5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№ 5 к решению Совета народных депутатов №74 от 23.04.2024г. "О внесении изменений в решение Совета народных депутатов Кучугуровского сельского поселения от 26.12.2023г.№55 "О бюджете Кучугуровского сельского поселения на 2024 год и плановый период 2025 и 2026 годов"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9371" w:type="dxa"/>
            <w:gridSpan w:val="11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ассигнований на исполнение публичных нормативных обязательств бюджета администрации Кучугуровского сельского поселения на 2024 год и плановый период 2025 и 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(тыс.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.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8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29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Кучугуров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8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: Социальная поддержка отдельных категорий гражда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8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 и возмещение расходов по гарантированному перечню услуг по погребению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Э. Литовченк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чугуровского сельского поселения</w:t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4.2024 года №74</w:t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чугуровского сельского поселения</w:t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5 от 26.12.2023г.</w:t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Кучугуровского сельского поселения</w:t>
      </w:r>
    </w:p>
    <w:p>
      <w:pPr>
        <w:pStyle w:val="TextBodyIndent"/>
        <w:ind w:left="0" w:hanging="0"/>
        <w:jc w:val="right"/>
        <w:rPr/>
      </w:pPr>
      <w:r>
        <w:rPr>
          <w:rFonts w:cs="Arial" w:ascii="Arial" w:hAnsi="Arial"/>
        </w:rPr>
        <w:t>на 2024 год и на плановый период 2025 и 2026 годов»</w:t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Кучугуровского сельского поселения Нижнедевицкого муниципального района на 2023 год (тыс.руб.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2693"/>
        <w:gridCol w:w="1984"/>
        <w:gridCol w:w="426"/>
        <w:gridCol w:w="850"/>
      </w:tblGrid>
      <w:tr>
        <w:trPr>
          <w:trHeight w:val="47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-288" w:first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39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39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16944,606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а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944,606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05,004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05,004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279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Э. Литовченко</w:t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778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50:00Z</dcterms:created>
  <dc:creator>Чип</dc:creator>
  <dc:description/>
  <cp:keywords/>
  <dc:language>en-US</dc:language>
  <cp:lastModifiedBy>admin</cp:lastModifiedBy>
  <cp:lastPrinted>2024-05-03T08:51:00Z</cp:lastPrinted>
  <dcterms:modified xsi:type="dcterms:W3CDTF">2024-05-04T08:57:00Z</dcterms:modified>
  <cp:revision>17</cp:revision>
  <dc:subject/>
  <dc:title>Отдел    финансов  администрации                                   Главе ________________________</dc:title>
</cp:coreProperties>
</file>