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0.10.2024 г. № 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овхоза «Нижнедевиц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Кучугуровского сельского поселения от 26.12.2023г. №55«О бюджете Кучугуровского сельского поселения на 2024 и плановый период 2025-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,52 Федерального закона от 06.10.2003 года № 131-ФЗ, «Об общих принципах организации местного самоуправления в Российской Федерации» Совет народных депутатов Кучугуровского сельского поселения Нижнедевиц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№55 от 26.12.2023 года «О бюджете Кучугуровского сельского поселения на 2024 год и на плановый период 2025-2026 годов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бюджета Кучугуровского сельского поселения в сумме 18091,43564 тыс. рублей, в том числе безвозмездные поступления в сумме 14674,4356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Общий объем расходов бюджета сельского поселения в сумме 18451,83354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источник внутреннего финансирования дефицита бюджета сельского поселения на 2024 г. в сумме 360,39790 тыс. рублей за счет остатков нецелевых средств на счетах по учету средств бюджета Кучугуровского сельского поселения, образовавшимся в связи с неполным использованием бюджетных ассигнований по средствам по состоянию на 01.01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Внести изменения в приложение №1 «Ведомственная структура доходов Кучугуровского сельского поселения за 2024г.» изложить в новой редакции согласно приложению №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Внести изменения в приложение №2 «Ведомственная структура расходов Кучугуровского сельского поселения за 2024г.» изложить в новой редакции согласно приложению №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Внести изменения в приложение №3 «Распределение ассигнований из бюджета Кучугуровского сельского поселения на 2024 год по разделам, подразделам, целевым статьям (муниципальным программам Кучугуровского сельского поселения), видам расходов функциональной классификации расходов бюджета» изложить в новой редакции согласно приложению №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Внести изменения в приложение №4 «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на 2024г.» изложить в новой редакции согласно приложению №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6. Внести изменения в приложение №5 «Объем бюджетных ассигнований на исполнение публичных нормативных обязательств бюджета администрации Кучугуровского сельского поселения на 2024 год и плановый период 2025 и 2026 годов», согласно приложению №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Внести изменения в приложение №6 «Источники внутреннего финансирования дефицита бюджета Кучугуровского сельского поселения Нижнедевицкого муниципального района на 2024 год»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И.Корнева</w:t>
            </w:r>
          </w:p>
        </w:tc>
      </w:tr>
    </w:tbl>
    <w:p>
      <w:pPr>
        <w:sectPr>
          <w:type w:val="nextPage"/>
          <w:pgSz w:w="13039" w:h="16838"/>
          <w:pgMar w:left="1701" w:right="141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864"/>
        <w:gridCol w:w="1618"/>
        <w:gridCol w:w="1484"/>
        <w:gridCol w:w="1618"/>
      </w:tblGrid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57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народных депутатов от 10.10.2024г. №93 "О внесении изменения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юджет Кучугуровског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на 2024 год  и на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доходов в бюджет Кучугуровского сельского поселения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-2026 годы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187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доходы от уплаты акцизов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4000 02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</w:t>
            </w:r>
          </w:p>
        </w:tc>
      </w:tr>
      <w:tr>
        <w:trPr>
          <w:trHeight w:val="327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674,435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74,435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833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 002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2 16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,5606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818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91,435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Э. Литовченко</w:t>
            </w:r>
          </w:p>
        </w:tc>
      </w:tr>
    </w:tbl>
    <w:p>
      <w:pPr>
        <w:sectPr>
          <w:type w:val="nextPage"/>
          <w:pgSz w:w="14740" w:h="16838"/>
          <w:pgMar w:left="1701" w:right="141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37"/>
        <w:gridCol w:w="604"/>
        <w:gridCol w:w="622"/>
        <w:gridCol w:w="1551"/>
        <w:gridCol w:w="617"/>
        <w:gridCol w:w="1618"/>
        <w:gridCol w:w="1484"/>
        <w:gridCol w:w="1618"/>
      </w:tblGrid>
      <w:tr>
        <w:trPr>
          <w:trHeight w:val="1452" w:hRule="atLeast"/>
        </w:trPr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2 к решению Совета народных депутатов №93 от 10.10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 2024 год и на плановый период 2025 и 2026 годов" </w:t>
            </w:r>
          </w:p>
        </w:tc>
      </w:tr>
      <w:tr>
        <w:trPr>
          <w:trHeight w:val="878" w:hRule="atLeast"/>
        </w:trPr>
        <w:tc>
          <w:tcPr>
            <w:tcW w:w="931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дминистрации Кучугуровского сельского поселения на 2024 год и на плановый период 2025 и 2026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3,8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: Финансовое обеспечение деятельности 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8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71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6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7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1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8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3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2022-2027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88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58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4,20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34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2022-2027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5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26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8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98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34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,3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 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 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 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8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3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"Обеспечение уличным  освещение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42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территорий Кучугу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 Прочие мероприятия по благоустройству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12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93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 Литовченко</w:t>
            </w:r>
          </w:p>
        </w:tc>
      </w:tr>
    </w:tbl>
    <w:p>
      <w:pPr>
        <w:sectPr>
          <w:type w:val="nextPage"/>
          <w:pgSz w:w="14740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7"/>
        <w:gridCol w:w="712"/>
        <w:gridCol w:w="1336"/>
        <w:gridCol w:w="617"/>
        <w:gridCol w:w="1618"/>
        <w:gridCol w:w="1484"/>
        <w:gridCol w:w="1618"/>
      </w:tblGrid>
      <w:tr>
        <w:trPr>
          <w:trHeight w:val="1407" w:hRule="atLeast"/>
        </w:trPr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3 к решению Совета народных депутатов №93 от 10.10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 2024 год и на плановый период 2025 и 2026 годов" </w:t>
            </w:r>
          </w:p>
        </w:tc>
      </w:tr>
      <w:tr>
        <w:trPr>
          <w:trHeight w:val="1965" w:hRule="atLeast"/>
        </w:trPr>
        <w:tc>
          <w:tcPr>
            <w:tcW w:w="84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, бюджетных ассигнований  по разделам, подразделам, целевым статьям (муниципальным программам администрации Кучугуровского сельского поселения) группам видов расходов классификации расходов бюджета Кучугуровского сельского поселения  на 2024 год и на плановый период 2025 и 2026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3,8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100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программа: "Муниципальное управление 2022-2027г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3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7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57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9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г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2022-2027г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 Муниципальное управление 2022-2027г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7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7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 службы 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 службы ВО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4,20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3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2022-2027г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36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87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3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41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3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,3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3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896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 освещ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34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: Благоустройство территорий Кучугуро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Озелен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7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 Обеспечение деятельности учреждений культуры на территории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6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Финансовое обеспечение деятельности подведомственных учреждений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1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95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2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г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муниципальным долгом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4740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0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331"/>
        <w:gridCol w:w="617"/>
        <w:gridCol w:w="667"/>
        <w:gridCol w:w="635"/>
        <w:gridCol w:w="1618"/>
        <w:gridCol w:w="1484"/>
        <w:gridCol w:w="1618"/>
      </w:tblGrid>
      <w:tr>
        <w:trPr>
          <w:trHeight w:val="1785" w:hRule="atLeast"/>
        </w:trPr>
        <w:tc>
          <w:tcPr>
            <w:tcW w:w="6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4 к решению Совета народных депутатов №93 от 10.10.2024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 2024 год и на плановый период 2025 и 2026 годов" </w:t>
            </w:r>
          </w:p>
        </w:tc>
      </w:tr>
      <w:tr>
        <w:trPr>
          <w:trHeight w:val="1774" w:hRule="atLeast"/>
        </w:trPr>
        <w:tc>
          <w:tcPr>
            <w:tcW w:w="109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 ассигнований  по целевым статьям (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 на 2024 год и на плановый период 2025 и 2026 годов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6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202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6,83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7,1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9,55000</w:t>
            </w:r>
          </w:p>
        </w:tc>
      </w:tr>
      <w:tr>
        <w:trPr>
          <w:trHeight w:val="127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93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9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70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63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енсионное обеспечение граждан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38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12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арантированного перечня услуг по погребению за счет средств бюджета органов местного самоуправле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9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9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4,848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4,75000</w:t>
            </w:r>
          </w:p>
        </w:tc>
      </w:tr>
      <w:tr>
        <w:trPr>
          <w:trHeight w:val="93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3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4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3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3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1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6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2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7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120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52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8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занятости населения Кучугуровского сельского поселе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6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21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5,36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7,7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8,06990</w:t>
            </w:r>
          </w:p>
        </w:tc>
      </w:tr>
      <w:tr>
        <w:trPr>
          <w:trHeight w:val="148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1,8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99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41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23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S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Обеспечение  уличным  освещение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44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138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126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7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дор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83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38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128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91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Благоустройство территорий Кучугуровского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5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77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1047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,6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3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</w:tbl>
    <w:p>
      <w:pPr>
        <w:sectPr>
          <w:type w:val="nextPage"/>
          <w:pgSz w:w="16443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80"/>
        <w:gridCol w:w="820"/>
        <w:gridCol w:w="820"/>
        <w:gridCol w:w="595"/>
        <w:gridCol w:w="79"/>
        <w:gridCol w:w="608"/>
        <w:gridCol w:w="222"/>
        <w:gridCol w:w="17"/>
        <w:gridCol w:w="484"/>
        <w:gridCol w:w="617"/>
        <w:gridCol w:w="99"/>
        <w:gridCol w:w="511"/>
        <w:gridCol w:w="692"/>
        <w:gridCol w:w="179"/>
        <w:gridCol w:w="239"/>
        <w:gridCol w:w="1200"/>
        <w:gridCol w:w="1484"/>
        <w:gridCol w:w="1618"/>
      </w:tblGrid>
      <w:tr>
        <w:trPr>
          <w:trHeight w:val="555" w:hRule="atLeast"/>
        </w:trPr>
        <w:tc>
          <w:tcPr>
            <w:tcW w:w="1095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  <w:tr>
        <w:trPr>
          <w:trHeight w:val="289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5 к решению Совета народных депутатов от 10.10.2024г. №93 "О внесении изменений в решение Совета народных депутатов Кучугуровского сельского поселения от 26.12.2023г. №55 «О бюджете Кучугуровского сельского поселения на 2024 и плановый период 2025-2026 годов»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15" w:type="dxa"/>
            <w:gridSpan w:val="1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 ассигнований  на исполнение публичных нормативных обязательств бюджета администрации Кучугуровского сельского поселения на 2024 год и плановый период 2025 и 2026 годов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12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12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12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2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2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6 </w:t>
      </w:r>
      <w:r>
        <w:rPr>
          <w:rFonts w:cs="Arial" w:ascii="Arial" w:hAnsi="Arial"/>
        </w:rPr>
        <w:t>к решению Совета народных депутатов от 10.10.2024 года №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 Нижнедевицкого муниципального района на 2024 год (тыс. руб.)</w:t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8"/>
        <w:gridCol w:w="1008"/>
        <w:gridCol w:w="2251"/>
        <w:gridCol w:w="285"/>
        <w:gridCol w:w="1966"/>
        <w:gridCol w:w="727"/>
        <w:gridCol w:w="1525"/>
        <w:gridCol w:w="459"/>
        <w:gridCol w:w="426"/>
        <w:gridCol w:w="425"/>
      </w:tblGrid>
      <w:tr>
        <w:trPr>
          <w:trHeight w:val="472" w:hRule="atLeast"/>
          <w:cantSplit w:val="true"/>
        </w:trPr>
        <w:tc>
          <w:tcPr>
            <w:tcW w:w="675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091,43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091,43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51,83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5:00Z</dcterms:created>
  <dc:creator>Чип</dc:creator>
  <dc:description/>
  <cp:keywords/>
  <dc:language>en-US</dc:language>
  <cp:lastModifiedBy>admin</cp:lastModifiedBy>
  <cp:lastPrinted>2024-10-15T11:26:00Z</cp:lastPrinted>
  <dcterms:modified xsi:type="dcterms:W3CDTF">2024-10-16T14:24:00Z</dcterms:modified>
  <cp:revision>27</cp:revision>
  <dc:subject/>
  <dc:title>Отдел    финансов  администрации                                   Главе ________________________</dc:title>
</cp:coreProperties>
</file>