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ЕСТР</w:t>
        <w:br/>
        <w:t>МУНИЦИПАЛЬНОГО ИМУЩЕСТВА</w:t>
        <w:br/>
        <w:t>АДМИНИСТРАЦИИ КУЧУГУРОВСКОГО</w:t>
      </w:r>
      <w:r>
        <w:rPr>
          <w:b/>
          <w:sz w:val="28"/>
          <w:szCs w:val="28"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rPr/>
      </w:pPr>
      <w:r>
        <w:rPr/>
        <w:t>1</w:t>
      </w:r>
      <w:r>
        <w:rPr>
          <w:b/>
        </w:rPr>
        <w:t>.Раздел № 1 «Сведения о муниципальном недвижимом имуще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09"/>
        <w:gridCol w:w="1207"/>
        <w:gridCol w:w="971"/>
        <w:gridCol w:w="742"/>
        <w:gridCol w:w="794"/>
        <w:gridCol w:w="827"/>
        <w:gridCol w:w="841"/>
        <w:gridCol w:w="947"/>
        <w:gridCol w:w="1961"/>
        <w:gridCol w:w="1028"/>
        <w:gridCol w:w="1007"/>
        <w:gridCol w:w="1306"/>
        <w:gridCol w:w="16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н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-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мортизация(износ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ть недвижимого имущества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озникнов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соб-ти на недвижимое имуще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 пра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е недвижимого имущ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недвижимого имущества ограничениях(обременения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основания и даты их возникновения и прекращ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 ул.Мира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16/010/2011-0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26.09.2005 №120 Совет народных депутатов Нижнедевицкого муниципального района, св-во о гос.рег.права 36-АГ 330774 от 11.08.2011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чугу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 ул.Мира,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16/010/2011-0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26.09.2005 №120 Совет народных депутатов Нижнедевицкого муниципального района, св-во о регист.права 36-АГ 330777 от 11.08.2011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чугу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администрации, клуба и амбулатории пос.совхоза «Нижнедевицки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 ул.Мира,19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6-16/011/2013-7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,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на ввод в эксплуатацию от 20.03.2013 №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6515305-02-13 администрации Кучугуровского сельского поселения, св-во о гос.регис.права 36-АД 194979 от 02.08.2013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чугур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ироковской ОО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х.Широкий ул.Зеленая,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х.Широкий ул.Зеленая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(артезианская)скваж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х.Широкий ул.Зеленая,55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0000000:4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/016-36/016/012/2016-745/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т 14.06.2016 Нижнедевицкого районного суда, выписка из ЕГРН от 05.08.2016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(артезианская)скваж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с.Кучугуры ул.Заречная,26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1300006: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/016-36/016/011/2016-708/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т 14.06.2016 Нижнедевицкого районного суда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(артезианская)скваж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с.Кучугуры ул.Песчаная,55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1300024: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/016-36/016/011/2016-709/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т 14.06.2016 Нижнедевицкого районного с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ная (артезианская)скваж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 ул.Мира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1200001:4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/016-36/016/011/2016-744/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т 14.06.2016 Нижнедевицкого районного суда, выписка из ЕГРН от 05.08.2016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 ул.Чагадаева,д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:15:1200001:237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93,9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от 23.07.2018г.,выписка из ЕГРН от 28.02.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учугуровской О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с.Кучугуры ул.Заречная,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1300012: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710,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5.09.202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социального и коммунально-бытов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с.Кучугуры ул.Луговая, 5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1300013:1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81,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 17.04.2019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военных и гражданских захорон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Кучугуровское сельское поселение западная часть кадастрового квартала 36:15:5900005: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5900005: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 права 36-АД 384379 от 30.01.2014г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общественно-делового зна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 ул.Мира,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1200001: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233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 права 36-АГ 330775 от 11.08.2011г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зовой котель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 ул.Мира, уч.19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1200001: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 права 36-АД 042771 14.05.2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щественно-деловых ц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 ул.Мира, уч.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1200001:2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092,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 права 36-АД 722678 от 26.12.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ар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 ул.Мира, уч.19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1200001:2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 27.10.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военных и гражданских захорон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 ул.Мира, 20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1200001:1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,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1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истрации права 36-АД 194969 05.08.2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с.Кучугуры ул.Луговая,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1300013:1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5708,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 25.01.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0000000:27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 28.04.2021г. собственность 36:15:0000000:2733-36/081/2021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с.Кучуг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0000000:27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 28.04.2021г. собственность 36:15:0000000:2734-36/081/2021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х.Широк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5:0000000:27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 28.04.2021г. собственность 36:15:0000000:2736-36/081/2021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девицкий район пос.с-за «Нижнедевицкий» ул.Первомайск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гур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78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. Раздел №2 «Сведения о муниципальном движимом имуществе»</w:t>
      </w:r>
    </w:p>
    <w:tbl>
      <w:tblPr>
        <w:tblW w:w="14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6"/>
        <w:gridCol w:w="1291"/>
        <w:gridCol w:w="1572"/>
        <w:gridCol w:w="3828"/>
        <w:gridCol w:w="2160"/>
        <w:gridCol w:w="27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/ изн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 собственности на движимое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.движимого  имущества ограничениях(обременениях) с указанием основания и даты их возникновения и прекращения</w:t>
            </w:r>
          </w:p>
        </w:tc>
      </w:tr>
      <w:tr>
        <w:trPr>
          <w:trHeight w:val="8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32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4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0.12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а передачи 22.12.2004г. </w:t>
            </w:r>
            <w:r>
              <w:rPr>
                <w:sz w:val="18"/>
                <w:szCs w:val="18"/>
              </w:rPr>
              <w:t>ПТС 18К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640081071220043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, свидетельство о регистрации 36НУ001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Кучугур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АДА </w:t>
            </w:r>
            <w:r>
              <w:rPr>
                <w:sz w:val="18"/>
                <w:szCs w:val="18"/>
                <w:lang w:val="en-US"/>
              </w:rPr>
              <w:t xml:space="preserve">219060 </w:t>
            </w:r>
            <w:r>
              <w:rPr>
                <w:sz w:val="18"/>
                <w:szCs w:val="18"/>
              </w:rPr>
              <w:t>ГРАН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20.05.2015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ТС 630В4080001703320152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,  , свидетельство о регистрации ТС от 20.05.2015г. УГИБДД ГУВД по Воронеж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Кучугур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учугуровского сельского поселения</w:t>
        <w:tab/>
        <w:tab/>
        <w:tab/>
        <w:tab/>
        <w:t>О.И.Корнева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1:00Z</dcterms:created>
  <dc:creator>Юлия</dc:creator>
  <dc:description/>
  <cp:keywords/>
  <dc:language>en-US</dc:language>
  <cp:lastModifiedBy>user</cp:lastModifiedBy>
  <cp:lastPrinted>2019-10-22T10:42:00Z</cp:lastPrinted>
  <dcterms:modified xsi:type="dcterms:W3CDTF">2024-06-17T11:14:00Z</dcterms:modified>
  <cp:revision>82</cp:revision>
  <dc:subject/>
  <dc:title>С П Р А В К А</dc:title>
</cp:coreProperties>
</file>