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Кучугу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12.2024 года №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.совхоза «Нижнедевицкий»</w:t>
      </w:r>
    </w:p>
    <w:p>
      <w:pPr>
        <w:pStyle w:val="Normal"/>
        <w:jc w:val="both"/>
        <w:rPr/>
      </w:pPr>
      <w:r>
        <w:rPr>
          <w:rFonts w:cs="Arial" w:ascii="Arial" w:hAnsi="Arial"/>
        </w:rPr>
        <w:t>О бюджете Кучугуров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тья 1. Основные характеристики бюджета Кучугуров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бюджета Кучугуровского сельского поселения в сумме 16611,89985 тыс. рублей, в том числе безвозмездные поступления в сумме 12700,8998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ём расходов бюджета Кучугуровского сельского поселения в сумме 16611,8998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Кучугуровского сельского поселения на 2026 год и на 202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 Кучугуровского сельского поселения на 2026 год в сумме 12218,66147 тыс. рублей, в том числе безвозмездные поступления в сумме 8202,66147 тыс. рублей и на 2027 год в сумме 12873,86147 тыс. рублей, в том числе безвозмездные поступления в сумме 8717,8614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Кучугуровского сельского поселения на 2026 год в сумме 12218,66147 тыс. рублей, в том числе условно утвержденные расходы в сумме 107,025 тыс. руб., на 2027 год в сумме 12873,86147 тыс. рублей, в том числе условно утвержденные расходы в сумме 221,5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Поступление доходов бюджета Кучугур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оступление доходов бюджета сельского поселения по кодам видов доходов, подвидов до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 2025 год и плановый период 2026 и 2027 годов согласно приложению 1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Бюджетные ассигнования бюджета Кучугуровского сельского поселения на 2025 год и плановый период 2026 и 2027 годов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>1. Утвердить ведомственную структуру расходов бюджета Кучугуровского сельского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, (муниципальным программам Кучугуровского сельского поселения) группам видов расходов классификации расходов бюджета Кучугуровского сельского поселения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распределение бюджетных ассигнований по целевым статьям (муниципальным программам Кучугуровского сельского поселения), группам видов расходов, разделам, подразделам классификации расходов бюджета Кучугуровского сельского поселения на 2025 год и на плановый период 2026 и 2027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Утвердить общий объем бюджетных ассигнований на исполнение публичных нормативных обязательств бюджета Кучугуровского сельского поселения на 2025 год и на плановый период 2026 и 2027 годов согласно приложению № 5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объем бюджетных ассигнований дорожного фонда бюджета Кучугуровского сельского поселения на 2025 год в сумме 7140,16838 тыс. рублей, на 2026 год в сумме 7165,030 тыс. рублей, на 2027 год в сумме 7665,03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средства дорожного фонда бюджета Кучугуровского сельского поселения направляю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реконструкцию, капитальный и текущий ремонты автомобильных дорог общего пользования местного значения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роительство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тья 4. Особенности использования бюджетных ассигнований по обеспечению деятельности органов местного самоуправления Кучугуровского сельского поселения в 2025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рган местного самоуправления Кучугуровского сельского поселения не вправе принимать решения, приводящие к увеличению в 2025 году численности муниципальных служащих Кучугуровского сельского поселения и работников муниципальных учреждений, за исключением случаев, связанных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тья 5. Муниципальный внутренний долг Кучугуровского сельского поселения на 2025 год и на плановый период 2026 и 2027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предельный объем муниципального долга Кучугуровского сельского поселения на 2025 год в сумме 1955,5 тыс. рублей, на 2026 год в сумме 2008,0 тыс. рублей, на 2027 год в сумме 2078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верхний предел муниципального долга Кучугуровского сельского поселения на 1 января 2026 года в сумме 0,0 тыс. рублей; на 1 января 2027 года в сумме 0,0 тыс. рублей; на 1 января 2028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твердить объем расходов на обслуживание муниципального долга Кучугуровского сельского поселения на 2025 год в сумме 1,0 тыс. рублей, на 2026 год в сумме 1,0 тыс. рублей, на 2027 год в сумме 1,00 тыс.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 верхний предел долга по муниципальным гарантиям Кучугуровского сельского поселения на 1 января 2026 года в сумме 0,0 тыс. рублей; на 1 января 2027 года в сумме 0,0 тыс. рублей; на 1 января 2028 года в сумме 0,0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тья 6. Особенности исполнения бюджета Кучугуровского сельского поселения в 2024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, что остатки средств бюджета Кучугур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, направляются в 2025 году в соответствии со ст.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в соответствии с решением Совета народных депутатов Кучугуровского сельского поселения «О бюджетном процессе в Кучугуров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Кучугуровского сельского поселения 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тья 7. Особенности использования бюджетных ассигнований для финансирования договоров (муниципальных контрактов), заключаемых органом местного самоуправления Кучугу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Кучугуровского сельского поселения, производятся в пределах утверждённых лимитов бюджетных обязательств в соответствии с классификацией расходов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тья 8. Решение вопросов местного значения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rFonts w:cs="Arial" w:ascii="Arial" w:hAnsi="Arial"/>
        </w:rPr>
        <w:tab/>
        <w:t>1. Установить, что в 2025 году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 созданию условий для организации досуга и обеспечения жителей села услугами организаций культуры администрация сельского поселения делегирует часть полномочий по финансовому обеспечению учреждений культуры за счет межбюджетных трансфертов, передаваемой из бюджета Кучугуровского сельского поселения в бюджет муниципального района в сумме 663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существление полномочий по контролю в сфере закупок и внутреннему финансовому контролю, передаваемых из бюджета Кучугуровского сельского поселения в бюджет муниципального района в сумме 158,0 тыс.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осуществление функций уполномоченного органа в сфере закупок товаров, работ, услуг для муниципальных нужд, передаваемых из бюджета Кучугуровского сельского поселения в бюджет муниципального района в сумме 158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тья 9. Вступление в силу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решение Совета народных депутатов Кучугуровского сельского поселения Нижнедевицкого муниципального района Воронежской области вступает в силу с 1 янва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учугу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Бакум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3"/>
        <w:gridCol w:w="2731"/>
        <w:gridCol w:w="1805"/>
        <w:gridCol w:w="242"/>
        <w:gridCol w:w="1317"/>
        <w:gridCol w:w="759"/>
        <w:gridCol w:w="800"/>
        <w:gridCol w:w="2694"/>
      </w:tblGrid>
      <w:tr>
        <w:trPr>
          <w:trHeight w:val="14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 Кучугуровского сельского поселения от 24.12.2024 г. №100</w:t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Кучугуровского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ельского поселения на 2025 год и на </w:t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969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Поступление доходов в бюджет Кучугуровского сельского поселения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5-2027 годы.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 в тыс.руб.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6</w:t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18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доходы физических лиц с доходов , облагаемой по налоговой ставке , установленной пунктом 1 статьи 224 Налогового кодекса Российской Федерации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3000 01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, УСЛУГИ (туристический налог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4000 02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</w:t>
            </w:r>
          </w:p>
        </w:tc>
      </w:tr>
      <w:tr>
        <w:trPr>
          <w:trHeight w:val="327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0000 00 0000 14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0,8998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2,6614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7,86147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0,8998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2,6614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7,86147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>
          <w:trHeight w:val="83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10 0000 15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2 10 0000 15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2 16 10 0000 15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,1683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65,030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4,731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11,8998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18,6614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3,86147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.Э. Литовченко</w:t>
            </w:r>
          </w:p>
        </w:tc>
      </w:tr>
    </w:tbl>
    <w:p>
      <w:pPr>
        <w:sectPr>
          <w:type w:val="nextPage"/>
          <w:pgSz w:w="15874" w:h="16838"/>
          <w:pgMar w:left="2058" w:right="205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30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43"/>
        <w:gridCol w:w="450"/>
        <w:gridCol w:w="408"/>
        <w:gridCol w:w="301"/>
        <w:gridCol w:w="195"/>
        <w:gridCol w:w="549"/>
        <w:gridCol w:w="1551"/>
        <w:gridCol w:w="617"/>
        <w:gridCol w:w="1618"/>
        <w:gridCol w:w="1618"/>
        <w:gridCol w:w="1618"/>
      </w:tblGrid>
      <w:tr>
        <w:trPr>
          <w:trHeight w:val="1452" w:hRule="atLeast"/>
        </w:trPr>
        <w:tc>
          <w:tcPr>
            <w:tcW w:w="7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2 к решению Совета народных депутатов кучугуровского сельского поселения от 24.12.2024 г. №100 "О бюджете Кучугуровского сельского поселения на 2025 год и на плановый период 2026 и 2027 годов" </w:t>
            </w:r>
          </w:p>
        </w:tc>
      </w:tr>
      <w:tr>
        <w:trPr>
          <w:trHeight w:val="878" w:hRule="atLeast"/>
        </w:trPr>
        <w:tc>
          <w:tcPr>
            <w:tcW w:w="12894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администрации Кучугуровского сельского поселения на 2025 год и на плановый период 2026 и 2027 годов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409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7 г.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11,899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18,6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873,86147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учугуровского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11,899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18,6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3,86147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7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,500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 г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: Обеспечение деятельности органов местного самоуправления, кадровая политик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: Финансовое обеспечение деятельности органов местного самоуправления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0000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 г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000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,50000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000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7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500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"Муниципальное управление 2022-2027 гг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Управление резервным фондо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 г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9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10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00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00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 г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00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00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0000</w:t>
            </w:r>
          </w:p>
        </w:tc>
      </w:tr>
      <w:tr>
        <w:trPr>
          <w:trHeight w:val="19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0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 г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"Защита населения и территории сельского поселения от чрезвычайных ситуаций, обеспечение пожарной безопасности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Повышение готовности к ликвидации чрезвычайных ситуаций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5,03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5,03000</w:t>
            </w:r>
          </w:p>
        </w:tc>
      </w:tr>
      <w:tr>
        <w:trPr>
          <w:trHeight w:val="1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5,03000</w:t>
            </w:r>
          </w:p>
        </w:tc>
      </w:tr>
      <w:tr>
        <w:trPr>
          <w:trHeight w:val="9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5,03000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0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000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Мероприятия по реконструкции,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Д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Д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Обеспечение доступным и комфортным жильем, коммунальными и транспортными услугами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 Межевание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"Развитие градостроительной деятельности, межевание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4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4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9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,73147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Модернизация уличного освещ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73147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73147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уличным освещение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Обеспечение уличным освещением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общего пользования муниципального значения на территории сельского поселения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 Содержание дорог и сооружений на дорогах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"Благоустройство территории сельского поселения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зеленени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7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7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: Прочие мероприятия по благоустройству территории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"Благоустройство отдельных объектов Кучугуровского сельского поселения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: Благоустройство парка, сквера, площади Кучугуровского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: Благоустройство парка, сквера, площади Кучугуровского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: Финансовое обеспечение деятельности подведомственных учреждений культур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00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 г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Доплаты к пенсиям муниципальных служащи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"Развитие культуры, спорта и массового отдых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"Другие вопросы в области физической культуры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Проведение мероприятий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 г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Управление муниципальным долгом сельского поселения 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2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50000</w:t>
            </w:r>
          </w:p>
        </w:tc>
      </w:tr>
      <w:tr>
        <w:trPr>
          <w:trHeight w:val="315" w:hRule="atLeast"/>
        </w:trPr>
        <w:tc>
          <w:tcPr>
            <w:tcW w:w="128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Э Литовченко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7577" w:h="16838"/>
          <w:pgMar w:left="2909" w:right="290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617"/>
        <w:gridCol w:w="549"/>
        <w:gridCol w:w="1151"/>
        <w:gridCol w:w="617"/>
        <w:gridCol w:w="1618"/>
        <w:gridCol w:w="1618"/>
        <w:gridCol w:w="1618"/>
      </w:tblGrid>
      <w:tr>
        <w:trPr>
          <w:trHeight w:val="1407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Приложение № 3 к решения Совета народных депутатов Кучугуровского сельского поселения от 24.12.2024г. №100 "О бюджете Кучугуровского сельского поселения на 2025 год и на плановый период 2026 и 2027 годов"</w:t>
            </w:r>
          </w:p>
        </w:tc>
      </w:tr>
      <w:tr>
        <w:trPr>
          <w:trHeight w:val="1965" w:hRule="atLeast"/>
        </w:trPr>
        <w:tc>
          <w:tcPr>
            <w:tcW w:w="1024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, бюджетных ассигнований по разделам, подразделам, целевым статьям (муниципальным программам администрации Кучугуровского сельского поселения ) группам видов расходов классификации расходов бюджета Кучугуровского сельского поселения на 2025 год и на плановый период 2026 и 2027 годов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5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г.</w:t>
            </w:r>
          </w:p>
        </w:tc>
      </w:tr>
      <w:tr>
        <w:trPr>
          <w:trHeight w:val="39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11,899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18,6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3,86147</w:t>
            </w:r>
          </w:p>
        </w:tc>
      </w:tr>
      <w:tr>
        <w:trPr>
          <w:trHeight w:val="57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11,899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18,6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3,86147</w:t>
            </w:r>
          </w:p>
        </w:tc>
      </w:tr>
      <w:tr>
        <w:trPr>
          <w:trHeight w:val="327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7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,50000</w:t>
            </w:r>
          </w:p>
        </w:tc>
      </w:tr>
      <w:tr>
        <w:trPr>
          <w:trHeight w:val="100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67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е программа: "Муниципальное управление 2022-2027 гг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6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64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:Финансовое обеспечение деятельности администрации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158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912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0000</w:t>
            </w:r>
          </w:p>
        </w:tc>
      </w:tr>
      <w:tr>
        <w:trPr>
          <w:trHeight w:val="61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 г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0000</w:t>
            </w:r>
          </w:p>
        </w:tc>
      </w:tr>
      <w:tr>
        <w:trPr>
          <w:trHeight w:val="60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0000</w:t>
            </w:r>
          </w:p>
        </w:tc>
      </w:tr>
      <w:tr>
        <w:trPr>
          <w:trHeight w:val="698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,50000</w:t>
            </w:r>
          </w:p>
        </w:tc>
      </w:tr>
      <w:tr>
        <w:trPr>
          <w:trHeight w:val="165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00000</w:t>
            </w:r>
          </w:p>
        </w:tc>
      </w:tr>
      <w:tr>
        <w:trPr>
          <w:trHeight w:val="72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50000</w:t>
            </w:r>
          </w:p>
        </w:tc>
      </w:tr>
      <w:tr>
        <w:trPr>
          <w:trHeight w:val="45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</w:tr>
      <w:tr>
        <w:trPr>
          <w:trHeight w:val="93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3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1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"Муниципальное управление 2022-2027 гг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4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Управление резервным фондо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3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642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"Муниципальное управление 2022-2027 гг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64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60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выполнения других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выполнения других расход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39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38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0000</w:t>
            </w:r>
          </w:p>
        </w:tc>
      </w:tr>
      <w:tr>
        <w:trPr>
          <w:trHeight w:val="458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0000</w:t>
            </w:r>
          </w:p>
        </w:tc>
      </w:tr>
      <w:tr>
        <w:trPr>
          <w:trHeight w:val="687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 г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0000</w:t>
            </w:r>
          </w:p>
        </w:tc>
      </w:tr>
      <w:tr>
        <w:trPr>
          <w:trHeight w:val="938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0000</w:t>
            </w:r>
          </w:p>
        </w:tc>
      </w:tr>
      <w:tr>
        <w:trPr>
          <w:trHeight w:val="74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0000</w:t>
            </w:r>
          </w:p>
        </w:tc>
      </w:tr>
      <w:tr>
        <w:trPr>
          <w:trHeight w:val="1564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000</w:t>
            </w:r>
          </w:p>
        </w:tc>
      </w:tr>
      <w:tr>
        <w:trPr>
          <w:trHeight w:val="61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000</w:t>
            </w:r>
          </w:p>
        </w:tc>
      </w:tr>
      <w:tr>
        <w:trPr>
          <w:trHeight w:val="732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57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г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7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: "Защита населения и территории сельского поселения от чрезвычайных ситуаций, обеспечение пожарной безопас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Повышение готовности к ликвидации чрезвычайных ситуац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5,03000</w:t>
            </w:r>
          </w:p>
        </w:tc>
      </w:tr>
      <w:tr>
        <w:trPr>
          <w:trHeight w:val="42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5,03000</w:t>
            </w:r>
          </w:p>
        </w:tc>
      </w:tr>
      <w:tr>
        <w:trPr>
          <w:trHeight w:val="132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5,03000</w:t>
            </w:r>
          </w:p>
        </w:tc>
      </w:tr>
      <w:tr>
        <w:trPr>
          <w:trHeight w:val="97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5,03000</w:t>
            </w:r>
          </w:p>
        </w:tc>
      </w:tr>
      <w:tr>
        <w:trPr>
          <w:trHeight w:val="998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000</w:t>
            </w:r>
          </w:p>
        </w:tc>
      </w:tr>
      <w:tr>
        <w:trPr>
          <w:trHeight w:val="70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000</w:t>
            </w:r>
          </w:p>
        </w:tc>
      </w:tr>
      <w:tr>
        <w:trPr>
          <w:trHeight w:val="60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6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96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Д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</w:tr>
      <w:tr>
        <w:trPr>
          <w:trHeight w:val="6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Д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</w:tr>
      <w:tr>
        <w:trPr>
          <w:trHeight w:val="48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"Муниципальное управление 2022-2027 гг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ОЦП "Содействие занятости населения" 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Содействие занятости населения 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 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 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"Обеспечение доступным и комфортным жильем, коммунальными и транспортными услуг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Межева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азвитие градостро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9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,73147</w:t>
            </w:r>
          </w:p>
        </w:tc>
      </w:tr>
      <w:tr>
        <w:trPr>
          <w:trHeight w:val="40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Модернизация уличного освещ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73147</w:t>
            </w:r>
          </w:p>
        </w:tc>
      </w:tr>
      <w:tr>
        <w:trPr>
          <w:trHeight w:val="132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73147</w:t>
            </w:r>
          </w:p>
        </w:tc>
      </w:tr>
      <w:tr>
        <w:trPr>
          <w:trHeight w:val="74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612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: Обеспечение уличным освещ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уличным освещ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1047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" 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 Содержание дорог и сооружений на дорогах общего пользования местного значения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: Благоустройство территории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: Озеле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: "Организация и содержание мест захорон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7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7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: "Благоустройство отдельных объектов Кучугуровского сельского по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</w:tr>
      <w:tr>
        <w:trPr>
          <w:trHeight w:val="93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: Благоустройство парка, сквера, площади Кучугуров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</w:tr>
      <w:tr>
        <w:trPr>
          <w:trHeight w:val="64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</w:tr>
      <w:tr>
        <w:trPr>
          <w:trHeight w:val="93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: Благоустройство парка, сквера, площади Кучугуров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: Финансовое обеспечение деятельности подведомственных учрежден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42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00000</w:t>
            </w:r>
          </w:p>
        </w:tc>
      </w:tr>
      <w:tr>
        <w:trPr>
          <w:trHeight w:val="42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612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 г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58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612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Пенсионное обеспечение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36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37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: " Развитие культуры, спорта и массового отдых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 "Другие вопросы в области физической культуры 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: Проведение меро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: Муниципальное управление 2022-2027 г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8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: Управление муниципальным долгом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2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50000</w:t>
            </w:r>
          </w:p>
        </w:tc>
      </w:tr>
      <w:tr>
        <w:trPr>
          <w:trHeight w:val="315" w:hRule="atLeast"/>
        </w:trPr>
        <w:tc>
          <w:tcPr>
            <w:tcW w:w="102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Э. Литовч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311"/>
        <w:gridCol w:w="617"/>
        <w:gridCol w:w="522"/>
        <w:gridCol w:w="549"/>
        <w:gridCol w:w="1618"/>
        <w:gridCol w:w="1618"/>
        <w:gridCol w:w="1618"/>
      </w:tblGrid>
      <w:tr>
        <w:trPr>
          <w:trHeight w:val="1500" w:hRule="atLeast"/>
        </w:trPr>
        <w:tc>
          <w:tcPr>
            <w:tcW w:w="5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4 к решению Совета народных депутатов Кучугуровского сельского поселения от 24.12.2024г. №100 "О бюджете Кучугуровского сельского поселения на 2025 год и на плановый период 2026 и 2027 годов"</w:t>
            </w:r>
          </w:p>
        </w:tc>
      </w:tr>
      <w:tr>
        <w:trPr>
          <w:trHeight w:val="1774" w:hRule="atLeast"/>
        </w:trPr>
        <w:tc>
          <w:tcPr>
            <w:tcW w:w="1033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целевым статьям ( муниципальным программам администрации Кучугуровского сельского поселения), группам видов расходов, разделам, подразделам классификации расходов бюджета на 2025 год и на плановый период 2026 и 2027 годов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11,899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18,6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3,86147</w:t>
            </w:r>
          </w:p>
        </w:tc>
      </w:tr>
      <w:tr>
        <w:trPr>
          <w:trHeight w:val="184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-2027 г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0,8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9,60000</w:t>
            </w:r>
          </w:p>
        </w:tc>
      </w:tr>
      <w:tr>
        <w:trPr>
          <w:trHeight w:val="9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0000</w:t>
            </w:r>
          </w:p>
        </w:tc>
      </w:tr>
      <w:tr>
        <w:trPr>
          <w:trHeight w:val="139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0000</w:t>
            </w:r>
          </w:p>
        </w:tc>
      </w:tr>
      <w:tr>
        <w:trPr>
          <w:trHeight w:val="199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000</w:t>
            </w:r>
          </w:p>
        </w:tc>
      </w:tr>
      <w:tr>
        <w:trPr>
          <w:trHeight w:val="6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000</w:t>
            </w:r>
          </w:p>
        </w:tc>
      </w:tr>
      <w:tr>
        <w:trPr>
          <w:trHeight w:val="66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0000</w:t>
            </w:r>
          </w:p>
        </w:tc>
      </w:tr>
      <w:tr>
        <w:trPr>
          <w:trHeight w:val="133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109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87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3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: Социальная поддержка отдельных категорий гражда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00000</w:t>
            </w:r>
          </w:p>
        </w:tc>
      </w:tr>
      <w:tr>
        <w:trPr>
          <w:trHeight w:val="638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Доплаты к пенсиям муниципальных служащих 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623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49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</w:tr>
      <w:tr>
        <w:trPr>
          <w:trHeight w:val="105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 4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8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9,50000</w:t>
            </w:r>
          </w:p>
        </w:tc>
      </w:tr>
      <w:tr>
        <w:trPr>
          <w:trHeight w:val="9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220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9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000</w:t>
            </w:r>
          </w:p>
        </w:tc>
      </w:tr>
      <w:tr>
        <w:trPr>
          <w:trHeight w:val="220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00000</w:t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50000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Финансовое обеспечение деятельности администрации сельского поселения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,50000</w:t>
            </w:r>
          </w:p>
        </w:tc>
      </w:tr>
      <w:tr>
        <w:trPr>
          <w:trHeight w:val="12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73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12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52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8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4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Управление резервным фонд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67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129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</w:tr>
      <w:tr>
        <w:trPr>
          <w:trHeight w:val="103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Управление муниципальным долгом сельского поселения 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27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1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18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чугуров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Кучугуровского сельского поселения" на 2022 - 2027 г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99,899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9,7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9,76147</w:t>
            </w:r>
          </w:p>
        </w:tc>
      </w:tr>
      <w:tr>
        <w:trPr>
          <w:trHeight w:val="136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: Создание условий для обеспечения качественными услугами ЖКХ населения Кучугуровского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00</w:t>
            </w:r>
          </w:p>
        </w:tc>
      </w:tr>
      <w:tr>
        <w:trPr>
          <w:trHeight w:val="998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Обеспечение уличным освещением населения сельского поселения 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S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:"Обеспечение уличным освещением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133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5,03000</w:t>
            </w:r>
          </w:p>
        </w:tc>
      </w:tr>
      <w:tr>
        <w:trPr>
          <w:trHeight w:val="126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000</w:t>
            </w:r>
          </w:p>
        </w:tc>
      </w:tr>
      <w:tr>
        <w:trPr>
          <w:trHeight w:val="6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000</w:t>
            </w:r>
          </w:p>
        </w:tc>
      </w:tr>
      <w:tr>
        <w:trPr>
          <w:trHeight w:val="49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000</w:t>
            </w:r>
          </w:p>
        </w:tc>
      </w:tr>
      <w:tr>
        <w:trPr>
          <w:trHeight w:val="49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доро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983" w:hRule="atLeast"/>
        </w:trPr>
        <w:tc>
          <w:tcPr>
            <w:tcW w:w="5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</w:tr>
      <w:tr>
        <w:trPr>
          <w:trHeight w:val="1283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Д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</w:tr>
      <w:tr>
        <w:trPr>
          <w:trHeight w:val="70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Д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,168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03000</w:t>
            </w:r>
          </w:p>
        </w:tc>
      </w:tr>
      <w:tr>
        <w:trPr>
          <w:trHeight w:val="57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: Развитие градостроительной деятельности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 Развитие градостроительной деятельности. Межевание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: Благоустройство территории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зелен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ст захорон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7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Организация и содержание мест захоронения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7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7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: Благоустройство отдельных объектов Кучугуровского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,73147</w:t>
            </w:r>
          </w:p>
        </w:tc>
      </w:tr>
      <w:tr>
        <w:trPr>
          <w:trHeight w:val="100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Благоустройство парка, сквера, площади Кучугуровского сельского поселения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</w:tr>
      <w:tr>
        <w:trPr>
          <w:trHeight w:val="73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</w:tr>
      <w:tr>
        <w:trPr>
          <w:trHeight w:val="33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3147</w:t>
            </w:r>
          </w:p>
        </w:tc>
      </w:tr>
      <w:tr>
        <w:trPr>
          <w:trHeight w:val="100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"Благоустройство парка, сквера, площади Кучугуровского сельского поселения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Кучугуровского сельского поселения Нижнедевицкого муниципального района Воронежской области "Развитие культуры, спорта и массового отдыха населения Кучугуровского сельского поселения" на 2022 - 2027 г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,00000</w:t>
            </w:r>
          </w:p>
        </w:tc>
      </w:tr>
      <w:tr>
        <w:trPr>
          <w:trHeight w:val="126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,00000</w:t>
            </w:r>
          </w:p>
        </w:tc>
      </w:tr>
      <w:tr>
        <w:trPr>
          <w:trHeight w:val="1047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Финансовое обеспечение деятельности подведомственных учреждений культур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6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43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000</w:t>
            </w:r>
          </w:p>
        </w:tc>
      </w:tr>
      <w:tr>
        <w:trPr>
          <w:trHeight w:val="1283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: 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Проведение мероприятий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2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50000</w:t>
            </w:r>
          </w:p>
        </w:tc>
      </w:tr>
      <w:tr>
        <w:trPr>
          <w:trHeight w:val="555" w:hRule="atLeast"/>
        </w:trPr>
        <w:tc>
          <w:tcPr>
            <w:tcW w:w="10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Э. Литовченко</w:t>
            </w:r>
          </w:p>
        </w:tc>
      </w:tr>
    </w:tbl>
    <w:p>
      <w:pPr>
        <w:sectPr>
          <w:type w:val="nextPage"/>
          <w:pgSz w:w="15874" w:h="16838"/>
          <w:pgMar w:left="2058" w:right="205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480"/>
        <w:gridCol w:w="212"/>
        <w:gridCol w:w="617"/>
        <w:gridCol w:w="820"/>
        <w:gridCol w:w="606"/>
        <w:gridCol w:w="234"/>
        <w:gridCol w:w="413"/>
        <w:gridCol w:w="580"/>
        <w:gridCol w:w="872"/>
        <w:gridCol w:w="350"/>
        <w:gridCol w:w="920"/>
        <w:gridCol w:w="239"/>
      </w:tblGrid>
      <w:tr>
        <w:trPr>
          <w:trHeight w:val="1815" w:hRule="atLeast"/>
        </w:trPr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5 к решению Совета народных депутатов Кучугуровского сельского поселения от 24.12.2024г. №100 "О бюджете Кучугуровского сельского поселения на 2025 год и плановый период 2026 и 2027 годов"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83" w:hRule="atLeast"/>
        </w:trPr>
        <w:tc>
          <w:tcPr>
            <w:tcW w:w="9948" w:type="dxa"/>
            <w:gridSpan w:val="1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 на исполнение публичных нормативных обязательств бюджета администрации Кучугуровского сельского поселения на 2025 год и плановый период 2026 и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0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и возмещение расходов по гарантированному перечню услуг по погребению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2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Э. Литовч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40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2:00Z</dcterms:created>
  <dc:creator>FO NDevitsk</dc:creator>
  <dc:description/>
  <cp:keywords/>
  <dc:language>en-US</dc:language>
  <cp:lastModifiedBy>admin</cp:lastModifiedBy>
  <cp:lastPrinted>2024-12-25T08:26:00Z</cp:lastPrinted>
  <dcterms:modified xsi:type="dcterms:W3CDTF">2025-01-15T07:30:00Z</dcterms:modified>
  <cp:revision>21</cp:revision>
  <dc:subject/>
  <dc:title>От                                    №</dc:title>
</cp:coreProperties>
</file>