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г. №1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овхоза «Нижнедевицкий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Кучугуровского сельского поселения от 26.12.2023г. №55 «О бюджете Кучугуровского сельского поселения на 2024 и плановый период 2025-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,52 Федерального закона от 06.10.2003 года № 131-ФЗ, «Об общих принципах организации местного самоуправления в Российской Федерации» Совет народных депутатов Кучугуровского сельского поселения Нижнедевицкого муниципального района Воронеж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№55 от 26.12.2023 года «О бюджете Кучугуровского сельского поселения на 2024 год и на плановый период 2025-2026 годов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Кучугуровского сельского поселения в сумме 19198,35564 тыс. рублей, в том числе безвозмездные поступления в сумме 15436,3556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сельского поселения в сумме 19558,75354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 внутреннего финансирования дефицита бюджета сельского поселения на 2024 г. в сумме 360,39790 тыс. рублей за счет остатков нецелевых средств на счетах по учету средств бюджета Кучугуровского сельского поселения, образовавшимся в связи с неполным использованием бюджетных ассигнований по средствам по состоянию на 01.01.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изменения в приложение №1 «Ведомственная структура доходов Кучугуровского сельского поселения за 2024г.» изложить в новой редакции согласно приложению №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нести изменения в приложение №2 «Ведомственная структура расходов Кучугуровского сельского поселения за 2024г.» изложить в новой редакции согласно приложению №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нести изменения в приложение №3 «Распределение ассигнований из бюджета Кучугуровского сельского поселения на 2024 год по разделам, подразделам, целевым статьям (муниципальным программам Кучугуровского сельского поселения), видам расходов функциональной классификации расходов бюджета» изложить в новой редакции согласно приложению №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нести изменения в приложение №4 «Распределение бюджетных ассигнований по целевым статьям (муниципальным программам Кучугуровского сельского поселения), группам видов расходов, разделам, подразделам классификации расходов бюджета на 2024г.» изложить в новой редакции согласно приложению №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нести изменения в приложение №5 «Объем бюджетных ассигнований на исполнение публичных нормативных обязательств бюджета администрации Кучугуровского сельского поселения на 2024 год и плановый период 2025 и 2026 годов», согласно приложению №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нести изменения в приложение №6 «Источники внутреннего финансирования дефицита бюджета Кучугуровского сельского поселения Нижнедевицкого муниципального района на 2024 год» изложить в новой редакции согласно приложению №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50"/>
        <w:gridCol w:w="3263"/>
      </w:tblGrid>
      <w:tr>
        <w:trPr/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чугур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Бакум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0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84"/>
        <w:gridCol w:w="930"/>
        <w:gridCol w:w="688"/>
        <w:gridCol w:w="730"/>
        <w:gridCol w:w="754"/>
        <w:gridCol w:w="521"/>
        <w:gridCol w:w="1097"/>
      </w:tblGrid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от 24.12.2024 г. №100 "О внесении изменения </w:t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юджет Кучугуровского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на 2024 год и на </w:t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11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е доходов в бюджет Кучугуровского сельского поселения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4-2026 годы.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7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 в тыс.руб.</w:t>
            </w:r>
          </w:p>
        </w:tc>
      </w:tr>
      <w:tr>
        <w:trPr>
          <w:trHeight w:val="276" w:hRule="atLeast"/>
        </w:trPr>
        <w:tc>
          <w:tcPr>
            <w:tcW w:w="3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 00000 00 0000 000 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8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187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доходы от уплаты акцизов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1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4000 02 0000 11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</w:t>
            </w:r>
          </w:p>
        </w:tc>
      </w:tr>
      <w:tr>
        <w:trPr>
          <w:trHeight w:val="327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544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14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6,5556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,522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8,86990</w:t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6,5556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,522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8,8699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833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 002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2 16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,5606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9929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,8180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10 0000 150 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,0</w:t>
            </w:r>
          </w:p>
        </w:tc>
      </w:tr>
      <w:tr>
        <w:trPr>
          <w:trHeight w:val="49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20 10 0000 150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8,3556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sectPr>
          <w:type w:val="nextPage"/>
          <w:pgSz w:w="12472" w:h="16838"/>
          <w:pgMar w:left="1701" w:right="120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37"/>
        <w:gridCol w:w="605"/>
        <w:gridCol w:w="622"/>
        <w:gridCol w:w="1551"/>
        <w:gridCol w:w="617"/>
        <w:gridCol w:w="1618"/>
        <w:gridCol w:w="1484"/>
        <w:gridCol w:w="1618"/>
      </w:tblGrid>
      <w:tr>
        <w:trPr>
          <w:trHeight w:val="1452" w:hRule="atLeast"/>
        </w:trPr>
        <w:tc>
          <w:tcPr>
            <w:tcW w:w="4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2 к решению Совета народных депутатов №101 от 24.12.2024 г. "О внесении изменений в решение Совета народных депутатов Кучугуровского сельского поселения №55 от 26.12.2023 г. "О бюджете Кучугуровского сельского поселения на 2024 год и на плановый период 2025 и 2026 годов" </w:t>
            </w:r>
          </w:p>
        </w:tc>
      </w:tr>
      <w:tr>
        <w:trPr>
          <w:trHeight w:val="878" w:hRule="atLeast"/>
        </w:trPr>
        <w:tc>
          <w:tcPr>
            <w:tcW w:w="1014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дминистрации Кучугуровского сельского поселения на 2024 год и на плановый период 2025 и 2026 годо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409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58,75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5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58,75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32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80,934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0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75000</w:t>
            </w:r>
          </w:p>
        </w:tc>
      </w:tr>
      <w:tr>
        <w:trPr>
          <w:trHeight w:val="9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462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462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462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9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2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9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2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8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471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4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471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9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471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71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,471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65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,28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67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10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81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3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88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97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56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58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73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411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3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Обеспечение деятельности органов местного самоуправления, кадровая политика</w:t>
              <w:br/>
              <w:t>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Финансовое обеспечение выполнения других расходных обязательств администрации Кучугу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4,208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34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5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126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2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8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98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9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ероприятия по реконструкции,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34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40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9,83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40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,75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5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,750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775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3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беспечение уличным освещение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42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2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261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Благоустройство территорий Кучугу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974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Прочие мероприятия по благоустройству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29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29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8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2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,9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енсионное обеспечение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128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Управление муниципальным долгом сельского поселения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 Литов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33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53"/>
        <w:gridCol w:w="709"/>
        <w:gridCol w:w="1327"/>
        <w:gridCol w:w="617"/>
        <w:gridCol w:w="410"/>
        <w:gridCol w:w="1208"/>
        <w:gridCol w:w="493"/>
        <w:gridCol w:w="991"/>
        <w:gridCol w:w="851"/>
        <w:gridCol w:w="1985"/>
      </w:tblGrid>
      <w:tr>
        <w:trPr>
          <w:trHeight w:val="1407" w:hRule="atLeast"/>
        </w:trPr>
        <w:tc>
          <w:tcPr>
            <w:tcW w:w="4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3 к решению Совета народных депутатов №101 от 24.12.2024 г. "О внесении изменений в решение Совета народных депутатов Кучугуровского сельского поселения №55 от 26.12.2023 г. "О бюджете Кучугуровского сельского поселения на 2024 год и на плановый период 2025 и 2026 годов" </w:t>
            </w:r>
          </w:p>
        </w:tc>
      </w:tr>
      <w:tr>
        <w:trPr>
          <w:trHeight w:val="1965" w:hRule="atLeast"/>
        </w:trPr>
        <w:tc>
          <w:tcPr>
            <w:tcW w:w="900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, бюджетных ассигнований по разделам, подразделам, целевым статьям (муниципальным программам администрации Кучугуровского сельского поселения) группам видов расходов классификации расходов бюджета Кучугуровского сельского поселения на 2024 год и на плановый период 2025 и 2026 годов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58,753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5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58,753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32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0,934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0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93,75000</w:t>
            </w:r>
          </w:p>
        </w:tc>
      </w:tr>
      <w:tr>
        <w:trPr>
          <w:trHeight w:val="100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462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программа: "Муниципальное управление 2022-2027 г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462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2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462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34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27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27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1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471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471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2,471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75000</w:t>
            </w:r>
          </w:p>
        </w:tc>
      </w:tr>
      <w:tr>
        <w:trPr>
          <w:trHeight w:val="69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,471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,28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45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10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4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8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92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Кучугур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Кучугур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68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74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564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89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73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411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"Обеспечение деятельности органов местного самоуправления, кадровая политик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Финансовое обеспечение выполнения других расходных обязательств администрации Кучугуровского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4,208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5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униципальное управление 2022-2027г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5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784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784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984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1 984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13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87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1,022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,8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,19700</w:t>
            </w:r>
          </w:p>
        </w:tc>
      </w:tr>
      <w:tr>
        <w:trPr>
          <w:trHeight w:val="99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35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41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35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40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9,83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,75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9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,75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8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775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1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34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6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2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2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: Благоустройство территорий Кучугуров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974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29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29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8,26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26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26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74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26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68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26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26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,9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589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12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енсионное обеспечение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1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957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2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муниципальным долгом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0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"/>
        <w:gridCol w:w="1311"/>
        <w:gridCol w:w="617"/>
        <w:gridCol w:w="522"/>
        <w:gridCol w:w="549"/>
        <w:gridCol w:w="1618"/>
        <w:gridCol w:w="1484"/>
        <w:gridCol w:w="1618"/>
      </w:tblGrid>
      <w:tr>
        <w:trPr>
          <w:trHeight w:val="1785" w:hRule="atLeast"/>
        </w:trPr>
        <w:tc>
          <w:tcPr>
            <w:tcW w:w="6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4 к решению Совета народных депутатов № от .12.2024 г. "О внесении изменений в решение Совета народных депутатов Кучугуровского сельского поселения №55 от 26.12.2023г. "О бюджете Кучугуровского сельского поселения на 2024 год и на плановый период 2025 и 2026 годов" </w:t>
            </w:r>
          </w:p>
        </w:tc>
      </w:tr>
      <w:tr>
        <w:trPr>
          <w:trHeight w:val="1774" w:hRule="atLeast"/>
        </w:trPr>
        <w:tc>
          <w:tcPr>
            <w:tcW w:w="1092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администрации Кучугуровского сельского поселения), группам видов расходов, разделам, подразделам классификации расходов бюджета на 2024 год и на плановый период 2025 и 2026 годов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58,75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3,5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,86990</w:t>
            </w:r>
          </w:p>
        </w:tc>
      </w:tr>
      <w:tr>
        <w:trPr>
          <w:trHeight w:val="20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9,625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7,1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9,550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00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19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10000</w:t>
            </w:r>
          </w:p>
        </w:tc>
      </w:tr>
      <w:tr>
        <w:trPr>
          <w:trHeight w:val="7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00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овышение готовности пожарной службы ВО 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овышение готовности пожарной службы ВО 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: Социальная поддержка отдельных категорий граждан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,9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0000</w:t>
            </w:r>
          </w:p>
        </w:tc>
      </w:tr>
      <w:tr>
        <w:trPr>
          <w:trHeight w:val="6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енсионное обеспечение граждан 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12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арантированного перечня услуг по погребению за счет средств бюджета органов местного самоуправления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7,845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4,7500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90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2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2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9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2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,2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000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10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750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8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Финансовое обеспечение деятельности администрации сельского поселения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,471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3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750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Кучугуровского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5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Кучугуровского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Кучугуровского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11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Управление муниципальным долгом сельского поселения 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занятости населения Кучугуровского сельского поселения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8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27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временного трудоустройства граждан, содействие самозанятости безработным гражданам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9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5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2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Кучугуровского сельского поселения" на 2022 - 2027 год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70,86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7,72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8,0699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Создание условий для обеспечения качественными услугами ЖКХ населения Кучугуровского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8,863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8729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2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2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2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беспечение уличным освещением населения сельского поселения 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S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Обеспечение уличным освещением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290</w:t>
            </w:r>
          </w:p>
        </w:tc>
      </w:tr>
      <w:tr>
        <w:trPr>
          <w:trHeight w:val="1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11,022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8,19700</w:t>
            </w:r>
          </w:p>
        </w:tc>
      </w:tr>
      <w:tr>
        <w:trPr>
          <w:trHeight w:val="1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4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,07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000</w:t>
            </w:r>
          </w:p>
        </w:tc>
      </w:tr>
      <w:tr>
        <w:trPr>
          <w:trHeight w:val="4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дорог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9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012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00</w:t>
            </w:r>
          </w:p>
        </w:tc>
      </w:tr>
      <w:tr>
        <w:trPr>
          <w:trHeight w:val="12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2,937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8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,1970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Благоустройство территорий Кучугуровского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,974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иятие"Прочие мероприятия по благоустройству территории сельского поселения"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29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29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929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7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Развитие культуры, спорта и массового отдыха населения Кучугуровского сельского поселения" на 2022 - 2027 год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8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8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0000</w:t>
            </w:r>
          </w:p>
        </w:tc>
      </w:tr>
      <w:tr>
        <w:trPr>
          <w:trHeight w:val="10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26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0000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25000</w:t>
            </w:r>
          </w:p>
        </w:tc>
      </w:tr>
      <w:tr>
        <w:trPr>
          <w:trHeight w:val="555" w:hRule="atLeast"/>
        </w:trPr>
        <w:tc>
          <w:tcPr>
            <w:tcW w:w="1092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sectPr>
          <w:type w:val="nextPage"/>
          <w:pgSz w:w="15874" w:h="16838"/>
          <w:pgMar w:left="2058" w:right="205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80"/>
        <w:gridCol w:w="820"/>
        <w:gridCol w:w="820"/>
        <w:gridCol w:w="827"/>
        <w:gridCol w:w="1146"/>
        <w:gridCol w:w="222"/>
        <w:gridCol w:w="17"/>
        <w:gridCol w:w="1269"/>
        <w:gridCol w:w="378"/>
        <w:gridCol w:w="372"/>
        <w:gridCol w:w="239"/>
      </w:tblGrid>
      <w:tr>
        <w:trPr>
          <w:trHeight w:val="2895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5 к решению Совета народных депутатов от 24.12.2024 г. №101 "О внесении изменений в решение Совета народных депутатов Кучугуровского сельского поселения от 26.12.2023 г. №55 «О бюджете Кучугуровского сельского поселения на 2024 и плановый период 2025-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811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публичных нормативных обязательств бюджета администрации Кучугуровского сельского поселения на 2024 год и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20" w:firstLine="708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6 к решению Совета народных депутатов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4 года № 101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чугуровского сельского поселения Нижнедевицкого муниципального района на 2024 год 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693"/>
        <w:gridCol w:w="1984"/>
        <w:gridCol w:w="709"/>
        <w:gridCol w:w="567"/>
      </w:tblGrid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3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3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198,35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198,35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58,7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58,7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9:00Z</dcterms:created>
  <dc:creator>Чип</dc:creator>
  <dc:description/>
  <cp:keywords/>
  <dc:language>en-US</dc:language>
  <cp:lastModifiedBy>user</cp:lastModifiedBy>
  <cp:lastPrinted>2025-01-15T08:57:00Z</cp:lastPrinted>
  <dcterms:modified xsi:type="dcterms:W3CDTF">2025-01-15T12:00:00Z</dcterms:modified>
  <cp:revision>18</cp:revision>
  <dc:subject/>
  <dc:title>Отдел    финансов  администрации                                   Главе ________________________</dc:title>
</cp:coreProperties>
</file>