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уг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2.2025г. №103</w:t>
      </w:r>
    </w:p>
    <w:p>
      <w:pPr>
        <w:pStyle w:val="Normal"/>
        <w:rPr/>
      </w:pPr>
      <w:r>
        <w:rPr/>
        <w:t xml:space="preserve">пос.совхоза «Нижнедевицкий»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ёте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чуг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24 год и перспективах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ёт главы Кучугуровского сельского поселения, Совет народных депутатов Кучугуровского сельского поселения Нижнедев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3"/>
        <w:jc w:val="both"/>
        <w:rPr/>
      </w:pPr>
      <w:r>
        <w:rPr>
          <w:sz w:val="28"/>
          <w:szCs w:val="28"/>
        </w:rPr>
        <w:t xml:space="preserve">1. Принять к сведению отчёт об итогах социально-экономического развития сельского поселения за 2024 год и перспективах развития на 2025 год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Признать работу главы Кучугуровского сельского поселения за 2024 год удовлетворительн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ёт на информационных стендах в местах массового пребывания люд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2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TextBodyIndent"/>
        <w:spacing w:lineRule="auto" w:line="228" w:before="0" w:after="0"/>
        <w:ind w:left="0" w:hanging="27"/>
        <w:rPr>
          <w:sz w:val="28"/>
          <w:szCs w:val="28"/>
        </w:rPr>
      </w:pPr>
      <w:r>
        <w:rPr>
          <w:sz w:val="28"/>
          <w:szCs w:val="28"/>
        </w:rPr>
        <w:t xml:space="preserve">депутатов Кучугуровского сельского поселения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жнедевицкого муниципального района                          Л.Н.Шевченк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чугуровского сельского поселения </w:t>
      </w:r>
    </w:p>
    <w:p>
      <w:pPr>
        <w:pStyle w:val="Con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                         И.А.Бакуменко</w:t>
      </w:r>
    </w:p>
    <w:p>
      <w:pPr>
        <w:pStyle w:val="TextBodyIndent"/>
        <w:spacing w:lineRule="auto" w:line="228" w:before="0" w:after="0"/>
        <w:ind w:left="0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 xml:space="preserve">лавы Кучугуровского сельского поселения об итогах социально-экономического развития сельского поселения за 2024 год и перспективах развития на 2025 год, выполнении соглашения с главой Нижнедевицкого муниципального района о достижении значений региональных показателей эффективности развития за 2024 год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депутаты и  жители Кучугуровского сельского посе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ите представить Вашему вниманию доклад о проделанной работе по социально-экономическому развитию Кучугуровского сельского поселения Нижнедевицкого муниципального района за 2024 год и перспективах его развит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территории Кучугуровского сельского поселения составляет 11,8 тыс. гектар, численность населения 1022 человек: родившихся 2 чел., умерших – 31 чел., выбывших – 12 чел., прибывших – 19 чел. Число домовладений – 304. </w:t>
      </w:r>
    </w:p>
    <w:p>
      <w:pPr>
        <w:pStyle w:val="Normal"/>
        <w:jc w:val="both"/>
        <w:rPr/>
      </w:pPr>
      <w:r>
        <w:rPr>
          <w:sz w:val="28"/>
          <w:szCs w:val="28"/>
        </w:rPr>
        <w:t>За 2024 год проведено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– 5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ссий – 10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о справок – 390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– 145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- 3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 за 2024 год по доходам составил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 xml:space="preserve"> млн. 198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356 руб.</w:t>
      </w:r>
      <w:r>
        <w:rPr>
          <w:sz w:val="28"/>
          <w:szCs w:val="28"/>
        </w:rPr>
        <w:t xml:space="preserve">, по расходам – </w:t>
      </w: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 xml:space="preserve"> млн. 558 тыс.754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Исполнение собственных доходов по муниципальному образованию состав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 762</w:t>
      </w:r>
      <w:r>
        <w:rPr>
          <w:b/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источником собственных доходов бюджета поселения является земельный налог, доходы которого составили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млн. 906 тыс.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 составляет 90,5% или </w:t>
      </w:r>
      <w:r>
        <w:rPr>
          <w:b/>
          <w:sz w:val="28"/>
          <w:szCs w:val="28"/>
        </w:rPr>
        <w:t>10 тыс. 680 гектар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логи в нашем поселении за 2024 год составили 3</w:t>
      </w:r>
      <w:r>
        <w:rPr>
          <w:b/>
          <w:sz w:val="28"/>
          <w:szCs w:val="28"/>
        </w:rPr>
        <w:t xml:space="preserve"> млн. 571 тыс. </w:t>
      </w:r>
      <w:r>
        <w:rPr>
          <w:sz w:val="28"/>
          <w:szCs w:val="28"/>
        </w:rPr>
        <w:t xml:space="preserve">руб., из них налог на землю </w:t>
      </w:r>
      <w:r>
        <w:rPr>
          <w:b/>
          <w:sz w:val="28"/>
          <w:szCs w:val="28"/>
        </w:rPr>
        <w:t xml:space="preserve">– </w:t>
      </w:r>
      <w:r>
        <w:rPr/>
        <w:t>2</w:t>
      </w:r>
      <w:r>
        <w:rPr>
          <w:b/>
          <w:sz w:val="28"/>
          <w:szCs w:val="28"/>
        </w:rPr>
        <w:t xml:space="preserve"> млн. 906 тыс. руб.</w:t>
      </w:r>
      <w:r>
        <w:rPr>
          <w:sz w:val="28"/>
          <w:szCs w:val="28"/>
        </w:rPr>
        <w:t xml:space="preserve">, налог на имущество </w:t>
      </w:r>
      <w:r>
        <w:rPr>
          <w:b/>
          <w:sz w:val="28"/>
          <w:szCs w:val="28"/>
        </w:rPr>
        <w:t>–  66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чу рассказать, что </w:t>
      </w:r>
      <w:r>
        <w:rPr>
          <w:b/>
          <w:sz w:val="28"/>
          <w:szCs w:val="28"/>
        </w:rPr>
        <w:t>сделано в 2024 году</w:t>
      </w:r>
      <w:r>
        <w:rPr>
          <w:sz w:val="28"/>
          <w:szCs w:val="28"/>
        </w:rPr>
        <w:t xml:space="preserve"> по нашему по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негазифицирован только один хутор Парточки. Проектные работы в стадии завершения. Подано 11 заявлений на газификацию домовладений.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приобретен и установлен насос для подачи воды в хуторе Широкий, также отремонтирован порыв центральной трубы водоснабжения в хуторе Широк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дорожного фонда отремонтировали песчано-щебеночным покрытием 500 м дороги по улице Зеленая х.Широкий </w:t>
      </w:r>
      <w:r>
        <w:rPr>
          <w:color w:val="000000"/>
          <w:sz w:val="28"/>
          <w:szCs w:val="28"/>
        </w:rPr>
        <w:t>от д. №75 до д. №9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счет средств областной субсидии в</w:t>
      </w:r>
      <w:r>
        <w:rPr>
          <w:color w:val="000000"/>
          <w:sz w:val="28"/>
          <w:szCs w:val="28"/>
        </w:rPr>
        <w:t xml:space="preserve"> поселке совхоза «Нижнедевицкий», улица Чагадаева </w:t>
      </w:r>
      <w:r>
        <w:rPr>
          <w:sz w:val="28"/>
          <w:szCs w:val="28"/>
        </w:rPr>
        <w:t xml:space="preserve">было отремонтировано асфальтовым покрытием 337 м дороги. </w:t>
      </w:r>
    </w:p>
    <w:p>
      <w:pPr>
        <w:pStyle w:val="Normal"/>
        <w:tabs>
          <w:tab w:val="left" w:pos="708" w:leader="none"/>
        </w:tabs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За счет средств областной субсидии</w:t>
      </w:r>
      <w:r>
        <w:rPr>
          <w:color w:val="000000"/>
          <w:sz w:val="28"/>
          <w:szCs w:val="28"/>
        </w:rPr>
        <w:t xml:space="preserve"> в селе Кучугуры, ул. Луговая от д. №12 до д. №28 от</w:t>
      </w:r>
      <w:r>
        <w:rPr>
          <w:sz w:val="28"/>
          <w:szCs w:val="28"/>
        </w:rPr>
        <w:t xml:space="preserve">ремонтировано асфальтовым покрытием 1349 м дороги и выравнивающий слой за счет дорож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ыло подано три заявки по ТОСам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1.ТОС "Заречье" - Благоустройство парка Победы с обустройством зоны отдыха - продолжение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ОС "Садовое"- Благоустройство зоны отдыха по ул.Песчаная с.Кучугуры- продолжение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ОС "Надежда"- </w:t>
      </w:r>
      <w:r>
        <w:rPr>
          <w:color w:val="000000"/>
          <w:sz w:val="28"/>
          <w:szCs w:val="28"/>
          <w:shd w:fill="FFFFFF" w:val="clear"/>
        </w:rPr>
        <w:t>Благоустройство зоны отдыха по ул.Первомайская с.Кучугуры- продол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ни один ТОС не получил гр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физлица Толстик В.В. по программе АНО «Образ будущего» подал заявку на конкурс  «Родные берега» и получил грант в сумме 95 тыс.руб. В реализации этого конкурса участвовали жители с.Кучугуры. Были проведены следующие мероприятия: обустройство сада Победы в с.Кучугуры и ликвидация застарелой несанкционированной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оказывали помощь участникам специальной военной операции: плели маскировочные сети, вязали теплые носки, собирали гуманитар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а большая работа по инвентаризации земельных участков и строений, ведутся беседы индивидуально с каждым жителем, не оформившим в собственность свои земельные участки, дома.  В 2024 году оформлено 14 земельных участков и 7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евременно очищались дороги от снега. Проводили субботники по уборке территории поселения, проводился обкос травы, высаживали цветы, спиливали аварийные и сухие дерев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ируется сделать в 2025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скульптуры «Солдат с автоматом» на памятнике Чагадаева по программе «Обеспечение исполнения органами местного самоуправления Воронежской области полномочий по увековечению памяти погибших при защите Отечеств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ана  заявка в конкурс общественно-полезных инициатив: </w:t>
      </w:r>
    </w:p>
    <w:p>
      <w:pPr>
        <w:pStyle w:val="Style21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С "Садовое"- Ремонт дороги по ул.Луговая с.Кучуг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монт дороги асфальтовым покрытием за счет </w:t>
      </w:r>
      <w:r>
        <w:rPr>
          <w:bCs/>
          <w:sz w:val="28"/>
          <w:szCs w:val="28"/>
        </w:rPr>
        <w:t xml:space="preserve">средств областной субсидии </w:t>
      </w:r>
      <w:r>
        <w:rPr>
          <w:sz w:val="28"/>
          <w:szCs w:val="28"/>
        </w:rPr>
        <w:t>776 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ул. Садовая в с.Кучугуры и выравнивающий слой за счет дорожного фонда. 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 xml:space="preserve">По ул.Луговая от дома №1 до дома №10 в с.Кучугуры 500м и 210 м в пос.совхоза «Нижнедевицкий» соединение улицы Подлесная песчано-щебеночным покрытием за счет дорожного фон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монт крыши сельского дома культур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монт крыши и фасада здания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олжить благоустройство парка в пос.совхоза «Нижнедевицкий», сквера Победы в с.Кучугуры, территории источника Иконы Казанской Божьей Матер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одить субботники и поддерживать санитарный порядок около храма в с.Кучугуры, на кладбищах, а также  на всех улицах поселения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лава Кучугуровского сельского поселения</w:t>
        <w:tab/>
        <w:tab/>
        <w:t>И.А.Бакум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5:00Z</dcterms:created>
  <dc:creator>Admin</dc:creator>
  <dc:description/>
  <cp:keywords/>
  <dc:language>en-US</dc:language>
  <cp:lastModifiedBy>user</cp:lastModifiedBy>
  <cp:lastPrinted>2025-02-18T11:09:00Z</cp:lastPrinted>
  <dcterms:modified xsi:type="dcterms:W3CDTF">2025-02-18T08:09:00Z</dcterms:modified>
  <cp:revision>48</cp:revision>
  <dc:subject/>
  <dc:title/>
</cp:coreProperties>
</file>