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41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tabs>
          <w:tab w:val="clear" w:pos="708"/>
          <w:tab w:val="left" w:pos="0" w:leader="none"/>
        </w:tabs>
        <w:ind w:right="-241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чугур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241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девиц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right="-241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0" w:leader="none"/>
        </w:tabs>
        <w:ind w:right="-241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41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ind w:right="-241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4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1.07.2025 г. №117 </w:t>
      </w:r>
    </w:p>
    <w:p>
      <w:pPr>
        <w:pStyle w:val="Normal"/>
        <w:tabs>
          <w:tab w:val="clear" w:pos="708"/>
          <w:tab w:val="left" w:pos="0" w:leader="none"/>
        </w:tabs>
        <w:ind w:right="-24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. совхоза «Нижнедевицкий»</w:t>
      </w:r>
    </w:p>
    <w:p>
      <w:pPr>
        <w:pStyle w:val="Normal"/>
        <w:tabs>
          <w:tab w:val="clear" w:pos="708"/>
          <w:tab w:val="left" w:pos="0" w:leader="none"/>
        </w:tabs>
        <w:ind w:right="-241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4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 Кучугуровского сельского поселения от 24.12.2024г. №100 «О бюджете Кучугуровского сельского поселения на 2025 и плановый период 2026 и 2027 годов»</w:t>
      </w:r>
    </w:p>
    <w:p>
      <w:pPr>
        <w:pStyle w:val="Normal"/>
        <w:tabs>
          <w:tab w:val="clear" w:pos="708"/>
          <w:tab w:val="left" w:pos="0" w:leader="none"/>
        </w:tabs>
        <w:ind w:right="-2415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15,52 Федерального закона от 06.10.2003 года № 131-ФЗ, «Об общих принципах организации местного самоуправления в Российской Федерации» Совет народных депутатов Кучугуровского сельского поселения Нижнедевиц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right="-241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right="-2415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изменения в решение Совета народных депутатов №100 от 24.12.2024 года «О бюджете Кучугуровского сельского поселения на 2025 год и на плановый период 2026 и 2027 годов»: </w:t>
      </w:r>
    </w:p>
    <w:p>
      <w:pPr>
        <w:pStyle w:val="Normal"/>
        <w:tabs>
          <w:tab w:val="clear" w:pos="708"/>
          <w:tab w:val="left" w:pos="0" w:leader="none"/>
        </w:tabs>
        <w:ind w:right="-2415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 часть 1 статьи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241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Общий объем доходов бюджета Кучугуровского сельского поселения в сумме 20849,68685 тыс. рублей, в том числе безвозмездные поступления в сумме 16938,68685 тыс. рублей;</w:t>
      </w:r>
    </w:p>
    <w:p>
      <w:pPr>
        <w:pStyle w:val="Normal"/>
        <w:tabs>
          <w:tab w:val="clear" w:pos="708"/>
          <w:tab w:val="left" w:pos="0" w:leader="none"/>
        </w:tabs>
        <w:ind w:right="-241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) Общий объем расходов бюджета сельского поселения в сумме 20951,13161 тыс. рублей. </w:t>
      </w:r>
    </w:p>
    <w:p>
      <w:pPr>
        <w:pStyle w:val="Normal"/>
        <w:tabs>
          <w:tab w:val="clear" w:pos="708"/>
          <w:tab w:val="left" w:pos="0" w:leader="none"/>
        </w:tabs>
        <w:ind w:right="-2415"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Установить источник внутреннего финансирования дефицита бюджета сельского поселения на 2025 г. в сумме 101,44476 тыс. рублей за счет остатков нецелевых средств на счетах по учету средств бюджета Кучугуровского сельского поселения, образовавшимся в связи с неполным использованием бюджетных ассигнований по средствам по состоянию на 01.01.2025 года.</w:t>
      </w:r>
    </w:p>
    <w:p>
      <w:pPr>
        <w:pStyle w:val="Normal"/>
        <w:tabs>
          <w:tab w:val="clear" w:pos="708"/>
          <w:tab w:val="left" w:pos="0" w:leader="none"/>
        </w:tabs>
        <w:ind w:right="-2415"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Внести изменения в приложение №1 «Ведомственная структура доходов Кучугуровского сельского поселения на 2025 год» изложить в новой редакции согласно приложению №1. </w:t>
      </w:r>
    </w:p>
    <w:p>
      <w:pPr>
        <w:pStyle w:val="Normal"/>
        <w:tabs>
          <w:tab w:val="clear" w:pos="708"/>
          <w:tab w:val="left" w:pos="0" w:leader="none"/>
        </w:tabs>
        <w:ind w:right="-2415"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Внести изменения в приложение №2 «Ведомственная структура расходов Кучугуровского сельского поселения на 2025 год» изложить в новой редакции согласно приложению №2. </w:t>
      </w:r>
    </w:p>
    <w:p>
      <w:pPr>
        <w:pStyle w:val="Normal"/>
        <w:tabs>
          <w:tab w:val="clear" w:pos="708"/>
          <w:tab w:val="left" w:pos="0" w:leader="none"/>
        </w:tabs>
        <w:ind w:right="-2415"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 Внести изменения в приложение №3 «Распределение ассигнований из бюджета Кучугуровского сельского поселения на 2025 год по разделам, подразделам, целевым статьям (муниципальным программам Кучугуровского сельского поселения), видам расходов функциональной классификации расходов бюджета», изложить в новой редакции согласно приложению №3. </w:t>
      </w:r>
    </w:p>
    <w:p>
      <w:pPr>
        <w:pStyle w:val="Normal"/>
        <w:tabs>
          <w:tab w:val="clear" w:pos="708"/>
          <w:tab w:val="left" w:pos="0" w:leader="none"/>
        </w:tabs>
        <w:ind w:right="-2415"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5. Внести изменения в приложение №4 «Распределение бюджетных ассигнований по целевым статьям (муниципальным программам Кучугуровского сельского поселения), группам видов расходов, разделам, подразделам классификации расходов бюджета на 2025 год», изложить в новой редакции согласно приложению №4.</w:t>
      </w:r>
    </w:p>
    <w:p>
      <w:pPr>
        <w:pStyle w:val="Normal"/>
        <w:tabs>
          <w:tab w:val="clear" w:pos="708"/>
          <w:tab w:val="left" w:pos="0" w:leader="none"/>
        </w:tabs>
        <w:ind w:right="-2415"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6. Внести изменения в приложение № 5 «Объем бюджетных ассигнований на исполнение публичных нормативных обязательств бюджета администрации Кучугуровского сельского поселения на 2025 год и плановый период 2026 и 2027 годов», изложить в новой редакции согласно приложению №5. </w:t>
      </w:r>
    </w:p>
    <w:p>
      <w:pPr>
        <w:pStyle w:val="Normal"/>
        <w:tabs>
          <w:tab w:val="clear" w:pos="708"/>
          <w:tab w:val="left" w:pos="0" w:leader="none"/>
        </w:tabs>
        <w:ind w:right="-2415"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7. Внести изменения в приложение №6 «Источники внутреннего финансирования дефицита бюджета Кучугуровского сельского поселения Нижнедевицкого муниципального района на 2025 год», изложить в новой редакции согласно приложению №6.</w:t>
      </w:r>
    </w:p>
    <w:p>
      <w:pPr>
        <w:pStyle w:val="Normal"/>
        <w:tabs>
          <w:tab w:val="clear" w:pos="708"/>
          <w:tab w:val="left" w:pos="0" w:leader="none"/>
        </w:tabs>
        <w:ind w:right="-241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669"/>
        <w:gridCol w:w="2669"/>
      </w:tblGrid>
      <w:tr>
        <w:trPr/>
        <w:tc>
          <w:tcPr>
            <w:tcW w:w="26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учугуровского сельского поселения</w:t>
            </w:r>
          </w:p>
        </w:tc>
        <w:tc>
          <w:tcPr>
            <w:tcW w:w="26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А. Бакуменко</w:t>
            </w:r>
          </w:p>
        </w:tc>
      </w:tr>
    </w:tbl>
    <w:p>
      <w:pPr>
        <w:sectPr>
          <w:type w:val="nextPage"/>
          <w:pgSz w:w="14173" w:h="16838"/>
          <w:pgMar w:left="3192" w:right="3192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3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56"/>
        <w:gridCol w:w="2784"/>
        <w:gridCol w:w="487"/>
        <w:gridCol w:w="1131"/>
        <w:gridCol w:w="1618"/>
        <w:gridCol w:w="4055"/>
      </w:tblGrid>
      <w:tr>
        <w:trPr>
          <w:trHeight w:val="255" w:hRule="atLeast"/>
        </w:trPr>
        <w:tc>
          <w:tcPr>
            <w:tcW w:w="3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1770" w:hRule="atLeast"/>
        </w:trPr>
        <w:tc>
          <w:tcPr>
            <w:tcW w:w="3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 решению Совета народных депутатов №117 от 11.07.2025 г. "О внесении изменений в решение Совета народных депутатов Кучугуровского сельского поселения №100 от 24.12.2024 г. "О бюджете Кучугуровского сельского поселения на 2025 год и на плановый период 2026 и 2027 годов" </w:t>
            </w:r>
          </w:p>
        </w:tc>
      </w:tr>
      <w:tr>
        <w:trPr>
          <w:trHeight w:val="165" w:hRule="atLeast"/>
        </w:trPr>
        <w:tc>
          <w:tcPr>
            <w:tcW w:w="3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979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ступление доходов в бюджет Кучугуровского сельского поселения</w:t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7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25-2027 годы.</w:t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6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мма в тыс.руб.</w:t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6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6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 , облагаемой по налоговой ставке , установленной пунктом 1 статьи 224 Налогового кодекса Российской Федерации , за исключением доходов , полученных физическими лицами , зарегистрированных в качестве индивидуальных предпринимателей , частных нотариусов и других лиц , занимающихся частной практикой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3000 01 0000 110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ТОВАРЫ, УСЛУГИ (туристический налог)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7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6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4000 02 0000 110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й налог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2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8</w:t>
            </w:r>
          </w:p>
        </w:tc>
      </w:tr>
      <w:tr>
        <w:trPr>
          <w:trHeight w:val="327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0000 00 0000 000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,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0 0000 430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0000 00 0000 140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38,6868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02,66147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7,86147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34,0868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02,66147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7,8614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4</w:t>
            </w:r>
          </w:p>
        </w:tc>
      </w:tr>
      <w:tr>
        <w:trPr>
          <w:trHeight w:val="833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6001 10 0000 150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 002 10 0000 150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сбалансированность бюджетной обеспеченности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02 16 10 0000 150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7,68538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5,03000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5,03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9999 10 0000 150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 10 0000 150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 49999 10 0000 150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0,40147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73147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73147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9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1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20 10 0000 150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6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49,6868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18,66147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73,8614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.Э. Литовченко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5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59"/>
        <w:gridCol w:w="157"/>
        <w:gridCol w:w="837"/>
        <w:gridCol w:w="487"/>
        <w:gridCol w:w="220"/>
        <w:gridCol w:w="329"/>
        <w:gridCol w:w="1551"/>
        <w:gridCol w:w="617"/>
        <w:gridCol w:w="1618"/>
        <w:gridCol w:w="1618"/>
        <w:gridCol w:w="1618"/>
      </w:tblGrid>
      <w:tr>
        <w:trPr>
          <w:trHeight w:val="1680" w:hRule="atLeast"/>
        </w:trPr>
        <w:tc>
          <w:tcPr>
            <w:tcW w:w="69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2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ложение №2 к решению Совета народных депутатов №117 от 11.07.2025 г. "О внесении изменений в решение Совета народных депутатов Кучугуровского сельского поселения №100 от 24.12.2024 г. "О бюджете Кучугуровского сельского поселения на 2025 год и на плановый период 2026 и 2027 годов" </w:t>
            </w:r>
          </w:p>
        </w:tc>
      </w:tr>
      <w:tr>
        <w:trPr>
          <w:trHeight w:val="878" w:hRule="atLeast"/>
        </w:trPr>
        <w:tc>
          <w:tcPr>
            <w:tcW w:w="15857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структура расходов бюджета администрации Кучугуровского сельского поселения на 2025 год и на плановый период 2026 и 2027 годов</w:t>
            </w:r>
          </w:p>
        </w:tc>
      </w:tr>
      <w:tr>
        <w:trPr>
          <w:trHeight w:val="623" w:hRule="atLeast"/>
        </w:trPr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(тыс.руб.)</w:t>
            </w:r>
          </w:p>
        </w:tc>
      </w:tr>
      <w:tr>
        <w:trPr>
          <w:trHeight w:val="409" w:hRule="atLeast"/>
        </w:trPr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.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.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7 г.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51,1316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18,66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73,86147</w:t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Кучугур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51,1316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18,66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73,86147</w:t>
            </w:r>
          </w:p>
        </w:tc>
      </w:tr>
      <w:tr>
        <w:trPr>
          <w:trHeight w:val="32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04,53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37,97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8,50000</w:t>
            </w:r>
          </w:p>
        </w:tc>
      </w:tr>
      <w:tr>
        <w:trPr>
          <w:trHeight w:val="9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2,67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000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Муниципальное управление 2022-2027 г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2,67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0000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: Обеспечение деятельности органов местного самоуправления, кадров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2,67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0000</w:t>
            </w:r>
          </w:p>
        </w:tc>
      </w:tr>
      <w:tr>
        <w:trPr>
          <w:trHeight w:val="64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: Финансовое обеспечение деятельности органов местного самоуправления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0000</w:t>
            </w:r>
          </w:p>
        </w:tc>
      </w:tr>
      <w:tr>
        <w:trPr>
          <w:trHeight w:val="159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0000</w:t>
            </w:r>
          </w:p>
        </w:tc>
      </w:tr>
      <w:tr>
        <w:trPr>
          <w:trHeight w:val="64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: Финансовое обеспечение деятельности органов местного самоуправления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67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0000</w:t>
            </w:r>
          </w:p>
        </w:tc>
      </w:tr>
      <w:tr>
        <w:trPr>
          <w:trHeight w:val="159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67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0000</w:t>
            </w:r>
          </w:p>
        </w:tc>
      </w:tr>
      <w:tr>
        <w:trPr>
          <w:trHeight w:val="9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7,65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1,97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2,50000</w:t>
            </w:r>
          </w:p>
        </w:tc>
      </w:tr>
      <w:tr>
        <w:trPr>
          <w:trHeight w:val="64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Муниципальное управление 2022-2027 г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7,65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1,97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2,50000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Обеспечение деятельности органов местного самоуправления, кадров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7,65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1,97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2,50000</w:t>
            </w:r>
          </w:p>
        </w:tc>
      </w:tr>
      <w:tr>
        <w:trPr>
          <w:trHeight w:val="9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,65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5,97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6,50000</w:t>
            </w:r>
          </w:p>
        </w:tc>
      </w:tr>
      <w:tr>
        <w:trPr>
          <w:trHeight w:val="165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5,000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,000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5,00000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753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75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5000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00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00</w:t>
            </w:r>
          </w:p>
        </w:tc>
      </w:tr>
      <w:tr>
        <w:trPr>
          <w:trHeight w:val="10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"Муниципальное управление 2022-2027 г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9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"Обеспечение деятельности органов местного самоуправления, кадровая полит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58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Управление резервным фонд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9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9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21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0000</w:t>
            </w:r>
          </w:p>
        </w:tc>
      </w:tr>
      <w:tr>
        <w:trPr>
          <w:trHeight w:val="6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Муниципальное управление 2022-2027 г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21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0000</w:t>
            </w:r>
          </w:p>
        </w:tc>
      </w:tr>
      <w:tr>
        <w:trPr>
          <w:trHeight w:val="9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"Обеспечение деятельности органов местного самоуправления, кадровая полит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21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0000</w:t>
            </w:r>
          </w:p>
        </w:tc>
      </w:tr>
      <w:tr>
        <w:trPr>
          <w:trHeight w:val="108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S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S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108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4 04 S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S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108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12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12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000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0000</w:t>
            </w:r>
          </w:p>
        </w:tc>
      </w:tr>
      <w:tr>
        <w:trPr>
          <w:trHeight w:val="3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,9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,10000</w:t>
            </w:r>
          </w:p>
        </w:tc>
      </w:tr>
      <w:tr>
        <w:trPr>
          <w:trHeight w:val="45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9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100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Муниципальное управление 2022-2027 г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9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10000</w:t>
            </w:r>
          </w:p>
        </w:tc>
      </w:tr>
      <w:tr>
        <w:trPr>
          <w:trHeight w:val="9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: 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9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10000</w:t>
            </w:r>
          </w:p>
        </w:tc>
      </w:tr>
      <w:tr>
        <w:trPr>
          <w:trHeight w:val="9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9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10000</w:t>
            </w:r>
          </w:p>
        </w:tc>
      </w:tr>
      <w:tr>
        <w:trPr>
          <w:trHeight w:val="19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0000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00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900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00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000</w:t>
            </w:r>
          </w:p>
        </w:tc>
      </w:tr>
      <w:tr>
        <w:trPr>
          <w:trHeight w:val="6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ой ситу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Муниципальное управление 2022-2027 г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: "Защита населения и территории сельского поселения от чрезвычайных ситуаций, обеспечение пожарной безопас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74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Повышение готовности к ликвидации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74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Повышение готовности к ликвидации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2 2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44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73,2846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65,03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65,03000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3,2846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5,03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5,03000</w:t>
            </w:r>
          </w:p>
        </w:tc>
      </w:tr>
      <w:tr>
        <w:trPr>
          <w:trHeight w:val="126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Обеспечение доступным и комфортным жильем, коммунальными и транспортными услугами население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3,2846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5,03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5,03000</w:t>
            </w:r>
          </w:p>
        </w:tc>
      </w:tr>
      <w:tr>
        <w:trPr>
          <w:trHeight w:val="92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Развитие сети автомобильных дорог общего пользования муниципального значения на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3,2846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5,03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5,03000</w:t>
            </w:r>
          </w:p>
        </w:tc>
      </w:tr>
      <w:tr>
        <w:trPr>
          <w:trHeight w:val="9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Реконструкция, капитальный и текущий ремонты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5,4919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,00000</w:t>
            </w:r>
          </w:p>
        </w:tc>
      </w:tr>
      <w:tr>
        <w:trPr>
          <w:trHeight w:val="6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5,4919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,00000</w:t>
            </w:r>
          </w:p>
        </w:tc>
      </w:tr>
      <w:tr>
        <w:trPr>
          <w:trHeight w:val="9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Содержание дорог и сооружений на дорогах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5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</w:tr>
      <w:tr>
        <w:trPr>
          <w:trHeight w:val="6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5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</w:tr>
      <w:tr>
        <w:trPr>
          <w:trHeight w:val="99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Мероприятия по реконструкции, капитальному и текущему ремонту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9Д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7,6853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5,03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5,03000</w:t>
            </w:r>
          </w:p>
        </w:tc>
      </w:tr>
      <w:tr>
        <w:trPr>
          <w:trHeight w:val="6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9Д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7,6853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5,03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5,03000</w:t>
            </w:r>
          </w:p>
        </w:tc>
      </w:tr>
      <w:tr>
        <w:trPr>
          <w:trHeight w:val="99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Мероприятия по реконструкции, капитальному и текущему ремонту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9Д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99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5,03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5,03000</w:t>
            </w:r>
          </w:p>
        </w:tc>
      </w:tr>
      <w:tr>
        <w:trPr>
          <w:trHeight w:val="6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9Д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99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5,03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5,03000</w:t>
            </w:r>
          </w:p>
        </w:tc>
      </w:tr>
      <w:tr>
        <w:trPr>
          <w:trHeight w:val="6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9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"Обеспечение доступным и комфортным жильем, коммунальными и транспортными услуг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" Межева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Развитие градостроительной деятельности, межева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4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4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98,61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4,73147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126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Обеспечение доступным и комфортным жильем, коммунальными и транспортными услугами население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: Создание условий для обеспечения качественными услугами ЖКХ населения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126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Строительство новых, реконструкция имеющихся сетей водоснабжения, водоотведения, электроснабжения, газ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Модернизация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S8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S8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8,61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73147</w:t>
            </w:r>
          </w:p>
        </w:tc>
      </w:tr>
      <w:tr>
        <w:trPr>
          <w:trHeight w:val="12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Обеспечение доступным и комфортным жильем, коммунальными и транспортными услугами население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8,61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73147</w:t>
            </w:r>
          </w:p>
        </w:tc>
      </w:tr>
      <w:tr>
        <w:trPr>
          <w:trHeight w:val="9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: Создание условий для обеспечения качественными услугами ЖКХ населения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9,6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</w:tr>
      <w:tr>
        <w:trPr>
          <w:trHeight w:val="63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Обеспечение уличным освещ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,6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,6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Обеспечение уличным освещение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</w:tr>
      <w:tr>
        <w:trPr>
          <w:trHeight w:val="105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общего пользования муниципального значения на территории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938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 Содержание дорог и сооружений на дорогах общего пользования местного знач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: "Благоустройство территории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9,549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Озеле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3 S8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3 S8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3 S8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,3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3 S8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,3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8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8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: Прочие мероприятия по благоустройству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449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449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: "Благоустройство отдельных объектов Кучугур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,4629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73147</w:t>
            </w:r>
          </w:p>
        </w:tc>
      </w:tr>
      <w:tr>
        <w:trPr>
          <w:trHeight w:val="9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: Благоустройство парка, сквера, площади Кучугур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5 03 S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73147</w:t>
            </w:r>
          </w:p>
        </w:tc>
      </w:tr>
      <w:tr>
        <w:trPr>
          <w:trHeight w:val="64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3 S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73147</w:t>
            </w:r>
          </w:p>
        </w:tc>
      </w:tr>
      <w:tr>
        <w:trPr>
          <w:trHeight w:val="9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: Благоустройство парка, сквера, площади Кучугур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3 S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3 S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3,000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00000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Развитие культуры, спорта и массового отдыха населения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00000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: Обеспечение деятельности учреждений культуры на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00000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: Финансовое обеспечение деятельности подведомственны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8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8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90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деятельности учреждений культуры за счет межбюджетных трансфер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000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00000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7,7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,00000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,7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00000</w:t>
            </w:r>
          </w:p>
        </w:tc>
      </w:tr>
      <w:tr>
        <w:trPr>
          <w:trHeight w:val="6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Муниципальное управление 2022-2027 г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,7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000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: Социальная поддержка отдельных категорий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,7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00000</w:t>
            </w:r>
          </w:p>
        </w:tc>
      </w:tr>
      <w:tr>
        <w:trPr>
          <w:trHeight w:val="40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Доплаты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00000</w:t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00000</w:t>
            </w:r>
          </w:p>
        </w:tc>
      </w:tr>
      <w:tr>
        <w:trPr>
          <w:trHeight w:val="128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Обеспечение гарантированного перечня услуг по погребению за счет средств бюджета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7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7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"Развитие культуры, спорта и массового отдых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58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: "Другие вопросы в области физическо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Проведение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3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3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</w:tbl>
    <w:p>
      <w:pPr>
        <w:sectPr>
          <w:type w:val="nextPage"/>
          <w:pgSz w:w="18144" w:h="16838"/>
          <w:pgMar w:left="3192" w:right="3192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837"/>
        <w:gridCol w:w="487"/>
        <w:gridCol w:w="549"/>
        <w:gridCol w:w="1551"/>
        <w:gridCol w:w="617"/>
        <w:gridCol w:w="1618"/>
        <w:gridCol w:w="1618"/>
        <w:gridCol w:w="1618"/>
      </w:tblGrid>
      <w:tr>
        <w:trPr>
          <w:trHeight w:val="630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Муниципальное управление 2022-2027 г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Обеспечение деятельности органов местного самоуправления, кадров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12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Управление муниципальным долгом сельского поселения 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420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,02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,50000</w:t>
            </w:r>
          </w:p>
        </w:tc>
      </w:tr>
      <w:tr>
        <w:trPr>
          <w:trHeight w:val="315" w:hRule="atLeast"/>
        </w:trPr>
        <w:tc>
          <w:tcPr>
            <w:tcW w:w="1191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хгалтер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Э Литовченко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7577" w:h="16838"/>
          <w:pgMar w:left="2909" w:right="2909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5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1"/>
        <w:gridCol w:w="487"/>
        <w:gridCol w:w="222"/>
        <w:gridCol w:w="395"/>
        <w:gridCol w:w="549"/>
        <w:gridCol w:w="1040"/>
        <w:gridCol w:w="111"/>
        <w:gridCol w:w="617"/>
        <w:gridCol w:w="1618"/>
        <w:gridCol w:w="1618"/>
        <w:gridCol w:w="1618"/>
      </w:tblGrid>
      <w:tr>
        <w:trPr>
          <w:trHeight w:val="1407" w:hRule="atLeast"/>
        </w:trPr>
        <w:tc>
          <w:tcPr>
            <w:tcW w:w="68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2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ложение №3 к решению Совета народных депутатов №117 от 11.07.2025 г. "О внесении изменений в решение Совета народных депутатов Кучугуровского сельского поселения №100 от 24.12.2024 г. "О бюджете Кучугуровского сельского поселения на 2025 год и на плановый период 2026 и 2027 годов" </w:t>
            </w:r>
          </w:p>
        </w:tc>
      </w:tr>
      <w:tr>
        <w:trPr>
          <w:trHeight w:val="1965" w:hRule="atLeast"/>
        </w:trPr>
        <w:tc>
          <w:tcPr>
            <w:tcW w:w="14655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ределение, бюджетных ассигнований по разделам, подразделам, целевым статьям (муниципальным программам администрации Кучугуровского сельского поселения ) группам видов расходов классификации расходов бюджета Кучугуровского сельского поселения 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(тыс.руб.)</w:t>
            </w:r>
          </w:p>
        </w:tc>
      </w:tr>
      <w:tr>
        <w:trPr>
          <w:trHeight w:val="5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7 г.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51,1316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18,66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73,86147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чугур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51,1316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18,66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73,86147</w:t>
            </w:r>
          </w:p>
        </w:tc>
      </w:tr>
      <w:tr>
        <w:trPr>
          <w:trHeight w:val="32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04,53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37,97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8,50000</w:t>
            </w:r>
          </w:p>
        </w:tc>
      </w:tr>
      <w:tr>
        <w:trPr>
          <w:trHeight w:val="10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2,67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000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программа: "Муниципальное управление 2022-2027 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2,67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0000</w:t>
            </w:r>
          </w:p>
        </w:tc>
      </w:tr>
      <w:tr>
        <w:trPr>
          <w:trHeight w:val="6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Обеспечение деятельности органов местного самоуправления, кадров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2,67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0000</w:t>
            </w:r>
          </w:p>
        </w:tc>
      </w:tr>
      <w:tr>
        <w:trPr>
          <w:trHeight w:val="6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:Финансовое обеспечение деятельности администрац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0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67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13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 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0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67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000</w:t>
            </w:r>
          </w:p>
        </w:tc>
      </w:tr>
      <w:tr>
        <w:trPr>
          <w:trHeight w:val="6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:Финансовое обеспечение деятельности администрац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0000</w:t>
            </w:r>
          </w:p>
        </w:tc>
      </w:tr>
      <w:tr>
        <w:trPr>
          <w:trHeight w:val="15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0000</w:t>
            </w:r>
          </w:p>
        </w:tc>
      </w:tr>
      <w:tr>
        <w:trPr>
          <w:trHeight w:val="9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47,65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1,97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2,5000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Муниципальное управление 2022-2027 г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7,65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1,97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2,500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Обеспечение деятельности органов местного самоуправления, кадров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7,65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1,97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2,50000</w:t>
            </w:r>
          </w:p>
        </w:tc>
      </w:tr>
      <w:tr>
        <w:trPr>
          <w:trHeight w:val="6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,65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5,97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6,50000</w:t>
            </w:r>
          </w:p>
        </w:tc>
      </w:tr>
      <w:tr>
        <w:trPr>
          <w:trHeight w:val="16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5,0000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75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7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500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00</w:t>
            </w:r>
          </w:p>
        </w:tc>
      </w:tr>
      <w:tr>
        <w:trPr>
          <w:trHeight w:val="9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902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902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"Муниципальное управление 2022-2027 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"Обеспечение деятельности органов местного самоуправления, кадровая полити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Управление резервным фонд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905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905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21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0000</w:t>
            </w:r>
          </w:p>
        </w:tc>
      </w:tr>
      <w:tr>
        <w:trPr>
          <w:trHeight w:val="6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"Муниципальное управление 2022-2027 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21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0000</w:t>
            </w:r>
          </w:p>
        </w:tc>
      </w:tr>
      <w:tr>
        <w:trPr>
          <w:trHeight w:val="6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"Обеспечение деятельности органов местного самоуправления, кадровая полити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21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00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выполнения других расход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S91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4 04 S91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выполнения других расход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S91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S91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выполнения других расход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902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1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 S91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1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выполнения других расход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90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000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90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000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,9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,10000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9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10000</w:t>
            </w:r>
          </w:p>
        </w:tc>
      </w:tr>
      <w:tr>
        <w:trPr>
          <w:trHeight w:val="6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Муниципальное управление 2022-2027 г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9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10000</w:t>
            </w:r>
          </w:p>
        </w:tc>
      </w:tr>
      <w:tr>
        <w:trPr>
          <w:trHeight w:val="9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9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10000</w:t>
            </w:r>
          </w:p>
        </w:tc>
      </w:tr>
      <w:tr>
        <w:trPr>
          <w:trHeight w:val="7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9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10000</w:t>
            </w:r>
          </w:p>
        </w:tc>
      </w:tr>
      <w:tr>
        <w:trPr>
          <w:trHeight w:val="15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0000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9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0000</w:t>
            </w:r>
          </w:p>
        </w:tc>
      </w:tr>
      <w:tr>
        <w:trPr>
          <w:trHeight w:val="7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000</w:t>
            </w:r>
          </w:p>
        </w:tc>
      </w:tr>
      <w:tr>
        <w:trPr>
          <w:trHeight w:val="6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ой ситу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Муниципальное управление 2022-2027 г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9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: "Защита населения и территории сельского поселения от чрезвычайных ситуаций, обеспечение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Повышение готовности к ликвидации чрезвычайных ситуа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Повышение готовности пожарной службы 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205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73,2846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65,03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65,030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3,2846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5,03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5,03000</w:t>
            </w:r>
          </w:p>
        </w:tc>
      </w:tr>
      <w:tr>
        <w:trPr>
          <w:trHeight w:val="13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Обеспечение доступным и комфортным жильем, коммунальными и транспортными услугами население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3,2846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5,03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5,03000</w:t>
            </w:r>
          </w:p>
        </w:tc>
      </w:tr>
      <w:tr>
        <w:trPr>
          <w:trHeight w:val="9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"Развитие сети автомобильных дорог общего пользования муниципального значения на территори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3,2846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5,03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5,03000</w:t>
            </w:r>
          </w:p>
        </w:tc>
      </w:tr>
      <w:tr>
        <w:trPr>
          <w:trHeight w:val="9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Реконструкция, капитальный и текущий ремонты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912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5,4919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,00000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912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5,4919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,000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Содержание дорог и сооружений на дорогах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912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5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</w:tr>
      <w:tr>
        <w:trPr>
          <w:trHeight w:val="6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912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5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</w:tr>
      <w:tr>
        <w:trPr>
          <w:trHeight w:val="9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Реконструкция, капитальный и текущий ремонты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9Д1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7,6853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5,03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5,03000</w:t>
            </w:r>
          </w:p>
        </w:tc>
      </w:tr>
      <w:tr>
        <w:trPr>
          <w:trHeight w:val="6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9Д1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7,6853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5,03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5,03000</w:t>
            </w:r>
          </w:p>
        </w:tc>
      </w:tr>
      <w:tr>
        <w:trPr>
          <w:trHeight w:val="9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Реконструкция, капитальный и текущий ремонты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9Д1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99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5,03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5,03000</w:t>
            </w:r>
          </w:p>
        </w:tc>
      </w:tr>
      <w:tr>
        <w:trPr>
          <w:trHeight w:val="6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9Д1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99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5,03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5,03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"Муниципальное управление 2022-2027 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ОЦП "Содействие занятости населения" 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 00784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 00784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Содействие занятости населения 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 00 984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 00 984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9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"Обеспечение доступным и комфортным жильем, коммунальными и транспортными услуг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"Межева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Развитие градостро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 04 9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 04 9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98,61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4,73147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Обеспечение доступным и комфортным жильем, коммунальными и транспортными услугами население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Создание условий для обеспечения качественными услугами ЖКХ населения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104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Строительство новых, реконструкция имеющихся сетей водоснабжения, водоотведения, электроснабжения, газ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Модернизация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S8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S8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8,61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73147</w:t>
            </w:r>
          </w:p>
        </w:tc>
      </w:tr>
      <w:tr>
        <w:trPr>
          <w:trHeight w:val="13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Обеспечение доступным и комфортным жильем, коммунальными и транспортными услугами население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8,61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73147</w:t>
            </w:r>
          </w:p>
        </w:tc>
      </w:tr>
      <w:tr>
        <w:trPr>
          <w:trHeight w:val="7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Создание условий для обеспечения качественными услугами ЖКХ населения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9,6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</w:tr>
      <w:tr>
        <w:trPr>
          <w:trHeight w:val="6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Обеспечение уличным освещ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S86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,6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7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S86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,6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Обеспечение уличным освещением населения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Обеспечение уличным освещ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S86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S86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</w:tr>
      <w:tr>
        <w:trPr>
          <w:trHeight w:val="104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" Развитие сети автомобильных дорог общего пользования муниципального значения на территори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 Содержание дорог и сооружений на дорогах общего пользования местного знач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9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9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: Благоустройство территор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9,549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: 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1 9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1 9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: "Организация и содержание мест захорон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3 S85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3 S85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: "Организация и содержание мест захорон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3 S85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,3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3 S85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,3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: "Организация и содержание мест захорон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3 9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8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3 9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8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Прочие мероприятия по благоустройству территори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4 9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449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4 9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449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: "Благоустройство отдельных объектов Кучугур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,4629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73147</w:t>
            </w:r>
          </w:p>
        </w:tc>
      </w:tr>
      <w:tr>
        <w:trPr>
          <w:trHeight w:val="9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: Благоустройство парка, сквера, площади Кучугур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3 S85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73147</w:t>
            </w:r>
          </w:p>
        </w:tc>
      </w:tr>
      <w:tr>
        <w:trPr>
          <w:trHeight w:val="6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3 S85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73147</w:t>
            </w:r>
          </w:p>
        </w:tc>
      </w:tr>
      <w:tr>
        <w:trPr>
          <w:trHeight w:val="9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: Благоустройство парка, сквера, площади Кучугур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3 S85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3 S85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3,00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0000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Развитие культуры, спорта и массового отдыха населения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0000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: Обеспечение деятельности учреждений культуры на территор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0000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деятельности подведомствен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8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8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деятельности учреждений культуры 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00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9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000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7,7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,000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,7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00000</w:t>
            </w:r>
          </w:p>
        </w:tc>
      </w:tr>
      <w:tr>
        <w:trPr>
          <w:trHeight w:val="6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Муниципальное управление 2022-2027 г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,7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00000</w:t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Социальная поддержка отдельных категорий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,7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00000</w:t>
            </w:r>
          </w:p>
        </w:tc>
      </w:tr>
      <w:tr>
        <w:trPr>
          <w:trHeight w:val="6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Пенсионное обеспечение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1 9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000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1 9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00000</w:t>
            </w:r>
          </w:p>
        </w:tc>
      </w:tr>
      <w:tr>
        <w:trPr>
          <w:trHeight w:val="9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Обеспечение гарантированного перечня услуг по погребению за счет средств бюджета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9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7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9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7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" Развитие культуры, спорта и массового отдых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"Другие вопросы в области физической культуры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Проведение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3 01 9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3 01 9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Муниципальное управление 2022-2027 г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: Обеспечение деятельности органов местного самоуправления, кадров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Управление муниципальным долгом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3 9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3 9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,02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,50000</w:t>
            </w:r>
          </w:p>
        </w:tc>
      </w:tr>
      <w:tr>
        <w:trPr>
          <w:trHeight w:val="315" w:hRule="atLeast"/>
        </w:trPr>
        <w:tc>
          <w:tcPr>
            <w:tcW w:w="11419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8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хгалтер 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Э. Литовченко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1488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61"/>
        <w:gridCol w:w="907"/>
        <w:gridCol w:w="404"/>
        <w:gridCol w:w="305"/>
        <w:gridCol w:w="312"/>
        <w:gridCol w:w="397"/>
        <w:gridCol w:w="674"/>
        <w:gridCol w:w="1618"/>
        <w:gridCol w:w="1618"/>
        <w:gridCol w:w="1618"/>
      </w:tblGrid>
      <w:tr>
        <w:trPr>
          <w:trHeight w:val="2055" w:hRule="atLeast"/>
        </w:trPr>
        <w:tc>
          <w:tcPr>
            <w:tcW w:w="70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ложение №4 к решению Совета народных депутатов №117 от 11.07.2025 г. "О внесении изменений в решение Совета народных депутатов Кучугуровского сельского поселения №100 от 24.12.2024 г. "О бюджете Кучугуровского сельского поселения на 2025 год и на плановый период 2026 и 2027 годов" </w:t>
            </w:r>
          </w:p>
        </w:tc>
      </w:tr>
      <w:tr>
        <w:trPr>
          <w:trHeight w:val="1774" w:hRule="atLeast"/>
        </w:trPr>
        <w:tc>
          <w:tcPr>
            <w:tcW w:w="14884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администрации Кучугуровского сельского поселения), группам видов расходов, разделам, подразделам классификации расходов бюджета на 2025 год и на плановый период 2026 и 2027 годов </w:t>
            </w:r>
          </w:p>
        </w:tc>
      </w:tr>
      <w:tr>
        <w:trPr>
          <w:trHeight w:val="315" w:hRule="atLeast"/>
        </w:trPr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7 г.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51,1316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18,66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73,86147</w:t>
            </w:r>
          </w:p>
        </w:tc>
      </w:tr>
      <w:tr>
        <w:trPr>
          <w:trHeight w:val="184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Кучугуровского сельского поселения Нижнедевицкого муниципального района Воронежской области "Муниципальное управление" на 2022-2027 г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48,23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10,87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9,60000</w:t>
            </w:r>
          </w:p>
        </w:tc>
      </w:tr>
      <w:tr>
        <w:trPr>
          <w:trHeight w:val="9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: 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,9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,10000</w:t>
            </w:r>
          </w:p>
        </w:tc>
      </w:tr>
      <w:tr>
        <w:trPr>
          <w:trHeight w:val="13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Осуществление первичного воинского учета на территориях где отсутствуют военные комиссариаты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9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10000</w:t>
            </w:r>
          </w:p>
        </w:tc>
      </w:tr>
      <w:tr>
        <w:trPr>
          <w:trHeight w:val="19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00000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9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000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9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10000</w:t>
            </w:r>
          </w:p>
        </w:tc>
      </w:tr>
      <w:tr>
        <w:trPr>
          <w:trHeight w:val="13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: Защита населения и территории сельского поселения от ЧС, обеспечение пожарной безопас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000</w:t>
            </w:r>
          </w:p>
        </w:tc>
      </w:tr>
      <w:tr>
        <w:trPr>
          <w:trHeight w:val="10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готовности к ликвидации чрезвычайных ситуаций 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8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73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ой ситу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87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Повышение готовности пожарной службы ВО 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20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8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20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73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ой ситу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20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: Социальная поддержка отдельных категорий граждан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7,7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,00000</w:t>
            </w:r>
          </w:p>
        </w:tc>
      </w:tr>
      <w:tr>
        <w:trPr>
          <w:trHeight w:val="63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Доплаты к пенсиям муниципальных служащих 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00000</w:t>
            </w:r>
          </w:p>
        </w:tc>
      </w:tr>
      <w:tr>
        <w:trPr>
          <w:trHeight w:val="6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00000</w:t>
            </w:r>
          </w:p>
        </w:tc>
      </w:tr>
      <w:tr>
        <w:trPr>
          <w:trHeight w:val="4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00000</w:t>
            </w:r>
          </w:p>
        </w:tc>
      </w:tr>
      <w:tr>
        <w:trPr>
          <w:trHeight w:val="124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гарантированного перечня услуг по погребению за счет средств бюджета органов местного самоуправления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7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7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ение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7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: Обеспечение деятельности органов местного самоуправления, кадровая политик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4 0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05,53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38,97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9,50000</w:t>
            </w:r>
          </w:p>
        </w:tc>
      </w:tr>
      <w:tr>
        <w:trPr>
          <w:trHeight w:val="9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деятельности органов местного самоуправ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67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67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67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деятельности органов местного самоуправ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0000</w:t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0000</w:t>
            </w:r>
          </w:p>
        </w:tc>
      </w:tr>
      <w:tr>
        <w:trPr>
          <w:trHeight w:val="9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0000</w:t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5,0000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75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7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500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00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Финансовое обеспечение деятельности администрации сельского поселения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,65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5,97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6,50000</w:t>
            </w:r>
          </w:p>
        </w:tc>
      </w:tr>
      <w:tr>
        <w:trPr>
          <w:trHeight w:val="12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</w:tr>
      <w:tr>
        <w:trPr>
          <w:trHeight w:val="47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</w:tr>
      <w:tr>
        <w:trPr>
          <w:trHeight w:val="12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0000</w:t>
            </w:r>
          </w:p>
        </w:tc>
      </w:tr>
      <w:tr>
        <w:trPr>
          <w:trHeight w:val="52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4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90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4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Управление резервным фондо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90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21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0000</w:t>
            </w:r>
          </w:p>
        </w:tc>
      </w:tr>
      <w:tr>
        <w:trPr>
          <w:trHeight w:val="67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S9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S9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S9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S9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1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1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0000</w:t>
            </w:r>
          </w:p>
        </w:tc>
      </w:tr>
      <w:tr>
        <w:trPr>
          <w:trHeight w:val="12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4 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0000</w:t>
            </w:r>
          </w:p>
        </w:tc>
      </w:tr>
      <w:tr>
        <w:trPr>
          <w:trHeight w:val="10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Управление муниципальным долгом сельского поселения 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3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9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3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61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3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0</w:t>
            </w:r>
          </w:p>
        </w:tc>
      </w:tr>
      <w:tr>
        <w:trPr>
          <w:trHeight w:val="31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Кучугуровского сельского поселения Нижнедевицкого муниципального района Воронежской области "Обеспечение доступным и комфортабельным жильем, коммунальными и транспортными услугами населения Кучугуровского сельского поселения" на 2022 - 2027 г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71,8966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69,76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59,76147</w:t>
            </w:r>
          </w:p>
        </w:tc>
      </w:tr>
      <w:tr>
        <w:trPr>
          <w:trHeight w:val="13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: Создание условий для обеспечения качественными услугами ЖКХ населения Кучугуровского сельского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9,6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0000</w:t>
            </w:r>
          </w:p>
        </w:tc>
      </w:tr>
      <w:tr>
        <w:trPr>
          <w:trHeight w:val="99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Строительство новых, реконструкция имеющихся сетей водоснабжения, водоотведения, электроснабжения, газоснабж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8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Обеспечение уличным освещением населения сельского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S8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,6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S8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,6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Обеспечение уличным освещением населения сельского поселения 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S98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,6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"Обеспечение уличным освещением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S8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S8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</w:tr>
      <w:tr>
        <w:trPr>
          <w:trHeight w:val="13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: Развитие сети автомобильных дорог общего пользования муниципального значения на территории сельского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73,2846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65,03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65,03000</w:t>
            </w:r>
          </w:p>
        </w:tc>
      </w:tr>
      <w:tr>
        <w:trPr>
          <w:trHeight w:val="126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Реконструкция, капитальный и текущий ремонты автомобильных дорог общего пользования местного знач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91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5,4919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,00000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91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5,4919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,00000</w:t>
            </w:r>
          </w:p>
        </w:tc>
      </w:tr>
      <w:tr>
        <w:trPr>
          <w:trHeight w:val="49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91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5,4919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,00000</w:t>
            </w:r>
          </w:p>
        </w:tc>
      </w:tr>
      <w:tr>
        <w:trPr>
          <w:trHeight w:val="49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автодоро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5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</w:tr>
      <w:tr>
        <w:trPr>
          <w:trHeight w:val="983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Содержание дорог и сооружений на дорогах общего пользования местного знач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91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5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91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5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</w:tr>
      <w:tr>
        <w:trPr>
          <w:trHeight w:val="12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Реконструкция, капитальный и текущий ремонты автомобильных дорог общего пользования местного знач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9Д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7,6853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5,03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5,03000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9Д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7,6853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5,03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5,03000</w:t>
            </w:r>
          </w:p>
        </w:tc>
      </w:tr>
      <w:tr>
        <w:trPr>
          <w:trHeight w:val="12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Реконструкция, капитальный и текущий ремонты автомобильных дорог общего пользования местного знач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9Д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99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5,03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5,03000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9Д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99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5,03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5,03000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: Развитие градостроительной деятельности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4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4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 Развитие градостроительной деятельности. Межевание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3 04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73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: Благоустройство территории сельского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9,549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Озеленение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1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76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1 9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ст захорон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3 S8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8,1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Организация и содержание мест захоронения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3 S8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76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3 S8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Организация и содержание мест захоронения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3 S8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,3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76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3 S8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,3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Организация и содержание мест захоронения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3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8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76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3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8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Прочие мероприятия по благоустройству территории сельского поселения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4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449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73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4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449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4 04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449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: Благоустройство отдельных объектов Кучугуровского сельского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9,4629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,73147</w:t>
            </w:r>
          </w:p>
        </w:tc>
      </w:tr>
      <w:tr>
        <w:trPr>
          <w:trHeight w:val="10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Благоустройство парка, сквера, площади Кучугуровского сельского поселения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3 S8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73147</w:t>
            </w:r>
          </w:p>
        </w:tc>
      </w:tr>
      <w:tr>
        <w:trPr>
          <w:trHeight w:val="73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3 S8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73147</w:t>
            </w:r>
          </w:p>
        </w:tc>
      </w:tr>
      <w:tr>
        <w:trPr>
          <w:trHeight w:val="33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3 S8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73147</w:t>
            </w:r>
          </w:p>
        </w:tc>
      </w:tr>
      <w:tr>
        <w:trPr>
          <w:trHeight w:val="10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Благоустройство парка, сквера, площади Кучугуровского сельского поселения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3 S8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73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3 S8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33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3 S8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73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Кучугуровского сельского поселения Нижнедевицкого муниципального района Воронежской области "Развитие культуры, спорта и массового отдыха населения Кучугуровского сельского поселения" на 2022 - 2027 г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3,0000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: Обеспечение деятельности учреждений культуры на территории сельского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3,00000</w:t>
            </w:r>
          </w:p>
        </w:tc>
      </w:tr>
      <w:tr>
        <w:trPr>
          <w:trHeight w:val="104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деятельности подведомственных учреждений культур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8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8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94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Финансовое обеспечение деятельности учреждений культуры за счет межбюджетных трансфер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000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00000</w:t>
            </w:r>
          </w:p>
        </w:tc>
      </w:tr>
      <w:tr>
        <w:trPr>
          <w:trHeight w:val="43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00000</w:t>
            </w:r>
          </w:p>
        </w:tc>
      </w:tr>
      <w:tr>
        <w:trPr>
          <w:trHeight w:val="12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: Организация и проведение физкультурных и спортивных мероприятий на территории сельского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3 01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Проведение мероприятий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3 01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54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,02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,50000</w:t>
            </w:r>
          </w:p>
        </w:tc>
      </w:tr>
      <w:tr>
        <w:trPr>
          <w:trHeight w:val="555" w:hRule="atLeast"/>
        </w:trPr>
        <w:tc>
          <w:tcPr>
            <w:tcW w:w="1164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Э. Литовченко</w:t>
            </w:r>
          </w:p>
        </w:tc>
      </w:tr>
    </w:tbl>
    <w:p>
      <w:pPr>
        <w:sectPr>
          <w:type w:val="nextPage"/>
          <w:pgSz w:w="16443" w:h="16838"/>
          <w:pgMar w:left="2342" w:right="2342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43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480"/>
        <w:gridCol w:w="820"/>
        <w:gridCol w:w="820"/>
        <w:gridCol w:w="595"/>
        <w:gridCol w:w="687"/>
        <w:gridCol w:w="688"/>
        <w:gridCol w:w="1566"/>
        <w:gridCol w:w="239"/>
        <w:gridCol w:w="2312"/>
        <w:gridCol w:w="239"/>
        <w:gridCol w:w="435"/>
      </w:tblGrid>
      <w:tr>
        <w:trPr>
          <w:trHeight w:val="3120" w:hRule="atLeast"/>
        </w:trPr>
        <w:tc>
          <w:tcPr>
            <w:tcW w:w="3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ложение № 5 к решению Совета народных депутатов от 11.07.2025 г. №117 "О внесении изменений в решение Совета народных депутатов Кучугуровского сельского поселения №100 от 24.12.2024 г. "О бюджете Кучугуровского сельского поселения на 2025 год и на плановый период 2026 и 2027 годов" 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2758" w:type="dxa"/>
            <w:gridSpan w:val="10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бюджетных ассигнований на исполнение публичных нормативных обязательств бюджета администрации Кучугуровского сельского поселения на 2025 год и плановый период 2026 и 2027 годов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(тыс.руб.)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7 г.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,7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29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Кучугуровского сельского поселения Нижнедевицкого муниципального района Воронежской области "Муниципальное управление" на 2022 - 2027 г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,7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: Социальная поддержка отдельных категорий граждан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,7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ение и возмещение расходов по гарантированному перечню услуг по погребению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7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7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95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Э. Литовченк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2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TextBodyIndent"/>
        <w:ind w:left="0" w:hanging="0"/>
        <w:jc w:val="right"/>
        <w:rPr/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TextBodyInden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7.2025 года №117 «О внесении изменений</w:t>
      </w:r>
    </w:p>
    <w:p>
      <w:pPr>
        <w:pStyle w:val="TextBodyInden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TextBodyInden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чугуровского сельского поселения</w:t>
      </w:r>
    </w:p>
    <w:p>
      <w:pPr>
        <w:pStyle w:val="TextBodyInden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 от 24.12.2024 г. «О бюджете</w:t>
      </w:r>
    </w:p>
    <w:p>
      <w:pPr>
        <w:pStyle w:val="TextBodyInden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чугуровского сельского поселения</w:t>
      </w:r>
    </w:p>
    <w:p>
      <w:pPr>
        <w:pStyle w:val="TextBodyInden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5 год и на плановый период</w:t>
      </w:r>
    </w:p>
    <w:p>
      <w:pPr>
        <w:pStyle w:val="TextBodyInden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026 и 2027 годов»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Кучугуровского сельского поселения Нижнедевицкого муниципального района на 2025 год (тыс. руб.)</w:t>
      </w:r>
    </w:p>
    <w:tbl>
      <w:tblPr>
        <w:tblW w:w="1176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2693"/>
        <w:gridCol w:w="1984"/>
        <w:gridCol w:w="1276"/>
        <w:gridCol w:w="851"/>
      </w:tblGrid>
      <w:tr>
        <w:trPr>
          <w:trHeight w:val="47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-288" w:firstLine="28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,44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,44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0849,68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денежных средств бюджета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0849,68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51,13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денежных средств бюджета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51,13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5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425"/>
        <w:gridCol w:w="3425"/>
      </w:tblGrid>
      <w:tr>
        <w:trPr/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Э. Литовченко</w:t>
            </w:r>
          </w:p>
        </w:tc>
      </w:tr>
    </w:tbl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4173" w:h="16838"/>
      <w:pgMar w:left="2058" w:right="2058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78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28:00Z</dcterms:created>
  <dc:creator>Чип</dc:creator>
  <dc:description/>
  <dc:language>en-US</dc:language>
  <cp:lastModifiedBy>admin</cp:lastModifiedBy>
  <cp:lastPrinted>2023-03-31T10:21:00Z</cp:lastPrinted>
  <dcterms:modified xsi:type="dcterms:W3CDTF">2025-07-18T10:28:00Z</dcterms:modified>
  <cp:revision>2</cp:revision>
  <dc:subject/>
  <dc:title>Отдел    финансов  администрации                                   Главе ________________________</dc:title>
</cp:coreProperties>
</file>