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Кучугу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1.07.2025 года №118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.совхоза «Нижнедевицкий»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повышении (индексации) денежного вознаграждения, замещающим выборные муниципальные должности, осуществляющим свои полномочия на постоянной основ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законом Воронежской области от 23 декабря 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указом Губернатора Воронежской области от 11.07.2025 г. № 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Нижнедевицкого муниципального района Воронежской области от 11.07.2025 г. № 546 «О повышении (индексации) должностных окладов, надбавок к должностным окладам за классный чин, пенсии за выслугу лет (доплаты к пенсии)», Совет народных депутатов Кучугу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овысить (проиндексировать) с 1 июля 2025 года в 1, 07 раз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Денежное вознаграждение лиц, замещающих выборные муниципальные должности, осуществляющим свои полномочия на постоянной основе, путем индексации размеров должностных окла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Размеры пенсий за выслугу лет (доплаты к пенсии), назначенные и выплачиваемые лицам, замещавшим выборные муниципальные должности в органах местного самоуправления, и имеющими право на получение пенсии за выслугу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  <w:gridCol w:w="4502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учугу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Бакум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56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48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4:00Z</dcterms:created>
  <dc:creator>Customer</dc:creator>
  <dc:description/>
  <cp:keywords/>
  <dc:language>en-US</dc:language>
  <cp:lastModifiedBy>user</cp:lastModifiedBy>
  <cp:lastPrinted>2025-07-16T16:14:00Z</cp:lastPrinted>
  <dcterms:modified xsi:type="dcterms:W3CDTF">2025-07-21T10:30:00Z</dcterms:modified>
  <cp:revision>34</cp:revision>
  <dc:subject/>
  <dc:title>Совет народных депутатов</dc:title>
</cp:coreProperties>
</file>