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чугу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.02.2024г. № 60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совхоза «Нижнедевиц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угуровского сельского поселени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3г. №55 «О бюджете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угуровского сельского поселения </w:t>
      </w:r>
    </w:p>
    <w:p>
      <w:pPr>
        <w:pStyle w:val="Normal"/>
        <w:ind w:right="282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на 2024 и плановый период 2025-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15,52 Федерального закона  от 06.10.2003 года № 131-ФЗ, «Об общих принципах организации местного самоуправления в Российской Федерации» Совет народных депутатов Кучугуровского сельского поселения Нижнедевицкого муниципального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 изменения в решение Совета народных депутатов №55 от 26.12.2023 года «О бюджете Кучугуровского сельского поселения на 2024 год и на плановый период 2025-2026 годов»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 стать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Общий объем доходов бюджета Кучугуровского сельского поселения в сумме 15313,57597 тыс. рублей, в том числе безвозмездные поступления в сумме 11896,5759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сельского поселения в сумме 15673,97387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источник внутреннего финансирования дефицита  бюджета  сельского поселения на 2024 г. в сумме 360,39790 тыс. рублей за счет остатков нецелевых средств на счетах по учету средств бюджета Кучугуровского сельского поселения, образовавшимся в связи  с  неполным использованием бюджетных ассигнований по средствам по состоянию на 01.01.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1 </w:t>
      </w:r>
      <w:r>
        <w:rPr>
          <w:b/>
          <w:sz w:val="28"/>
          <w:szCs w:val="28"/>
        </w:rPr>
        <w:t xml:space="preserve">«Ведомственная структура доходов Кучугуровского сельского поселения за 2024г.» </w:t>
      </w:r>
      <w:r>
        <w:rPr>
          <w:sz w:val="28"/>
          <w:szCs w:val="28"/>
        </w:rPr>
        <w:t xml:space="preserve">изложить в новой редакции согласно  приложению №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 </w:t>
      </w:r>
      <w:r>
        <w:rPr>
          <w:b/>
          <w:sz w:val="28"/>
          <w:szCs w:val="28"/>
        </w:rPr>
        <w:t xml:space="preserve">«Ведомственная структура расходов Кучугуровского сельского поселения за 2024г.» </w:t>
      </w:r>
      <w:r>
        <w:rPr>
          <w:sz w:val="28"/>
          <w:szCs w:val="28"/>
        </w:rPr>
        <w:t xml:space="preserve">изложить в новой редакции согласно  приложению № 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3 </w:t>
      </w:r>
      <w:r>
        <w:rPr>
          <w:b/>
          <w:sz w:val="28"/>
          <w:szCs w:val="28"/>
        </w:rPr>
        <w:t xml:space="preserve">«Распределение   ассигнований из бюджета Кучугуровского сельского поселения на 2024 год по  разделам, подразделам, целевым  статьям (муниципальным программам Кучугуровского сельского поселения), видам расходов  функциональной классификации  расходов  бюджета» </w:t>
      </w:r>
      <w:r>
        <w:rPr>
          <w:sz w:val="28"/>
          <w:szCs w:val="28"/>
        </w:rPr>
        <w:t xml:space="preserve"> изложить  в  новой редакции согласно приложению № 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5. </w:t>
      </w:r>
      <w:r>
        <w:rPr>
          <w:sz w:val="28"/>
          <w:szCs w:val="28"/>
        </w:rPr>
        <w:t>Внести изменения в приложение № 4 «</w:t>
      </w: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Кучугуровского сельского поселения), группам видов расходов, разделам, подразделам классификации расходов бюджета на 2024г.» </w:t>
      </w:r>
      <w:r>
        <w:rPr>
          <w:sz w:val="28"/>
          <w:szCs w:val="28"/>
        </w:rPr>
        <w:t xml:space="preserve">изложить в новой редакции согласно  приложению № 4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приложение № 5</w:t>
      </w:r>
      <w:r>
        <w:rPr>
          <w:b/>
          <w:sz w:val="28"/>
          <w:szCs w:val="28"/>
        </w:rPr>
        <w:t xml:space="preserve"> «Объем бюджетных  ассигнований  на исполнение публичных нормативных обязательств бюджета администрации Кучугуровского сельского поселения на 2024 год и плановый период 2025 и 2026 годов»,  </w:t>
      </w:r>
      <w:r>
        <w:rPr>
          <w:sz w:val="28"/>
          <w:szCs w:val="28"/>
        </w:rPr>
        <w:t>согласно приложению №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 Добавить приложение №6 «</w:t>
      </w:r>
      <w:r>
        <w:rPr>
          <w:b/>
          <w:sz w:val="28"/>
          <w:szCs w:val="28"/>
        </w:rPr>
        <w:t>Источники  внутреннего финансирования дефицита бюджета Кучугуровского сельского поселения  Нижнедевицкого муниципального района на 2024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чугу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О.И.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11:00Z</dcterms:created>
  <dc:creator>Чип</dc:creator>
  <dc:description/>
  <dc:language>en-US</dc:language>
  <cp:lastModifiedBy>litovchenko</cp:lastModifiedBy>
  <cp:lastPrinted>2023-03-31T10:21:00Z</cp:lastPrinted>
  <dcterms:modified xsi:type="dcterms:W3CDTF">2024-02-09T13:11:00Z</dcterms:modified>
  <cp:revision>2</cp:revision>
  <dc:subject/>
  <dc:title>Отдел    финансов  администрации                                   Главе ________________________</dc:title>
</cp:coreProperties>
</file>