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учугу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6.07.2024 года №8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.совхоза «Нижнедевицкий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повышении (индексации) денежного вознаграждения, замещающим выборные муниципальные должности, осуществляющим свои полномочия на постоянной основ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законом Воронежской области от 23 декабря 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указом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Нижнедевицкого муниципального района Воронежской области от 24.07.2024 г. № 517 «О повышении (индексации) должностных окладов, надбавок к должностным окладам за классный чин, пенсии за выслугу лет (доплаты к пенсии)», Совет народных депутатов Кучугу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овысить (проиндексировать) с 1 июля 2024 года в 1, 11 раз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Денежное вознаграждение лиц, замещающих выборные муниципальные должности, осуществляющим свои полномочия на постоянной основе, путем индексации размеров должностных окла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Размеры пенсий за выслугу лет (доплаты к пенсии), назначенные и выплачиваемые лицам, замещавшим  выборные  муниципальные должности в органах местного самоуправления, и имеющими право на получение пенсии за выслугу л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r>
        <w:rPr/>
        <w:t>Контроль за исполнением настоящего решения оставляю за собой.</w:t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6"/>
      </w:tblGrid>
      <w:tr>
        <w:trPr/>
        <w:tc>
          <w:tcPr>
            <w:tcW w:w="14356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2942"/>
              <w:gridCol w:w="6475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седатель Совета народ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епутатов Кучугур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лава Кучугур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ельского поселения</w:t>
                  </w:r>
                </w:p>
              </w:tc>
              <w:tc>
                <w:tcPr>
                  <w:tcW w:w="29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Л.Н.Шевч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.И.Корне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7020" w:leader="none"/>
              </w:tabs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48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4:00Z</dcterms:created>
  <dc:creator>Customer</dc:creator>
  <dc:description/>
  <cp:keywords/>
  <dc:language>en-US</dc:language>
  <cp:lastModifiedBy>user</cp:lastModifiedBy>
  <cp:lastPrinted>2024-07-26T09:31:00Z</cp:lastPrinted>
  <dcterms:modified xsi:type="dcterms:W3CDTF">2024-08-05T08:04:00Z</dcterms:modified>
  <cp:revision>30</cp:revision>
  <dc:subject/>
  <dc:title>Совет народных депутатов</dc:title>
</cp:coreProperties>
</file>