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СОВЕТ НАРОДНЫХ ДЕПУТАТОВ</w:t>
      </w:r>
    </w:p>
    <w:p>
      <w:pPr>
        <w:pStyle w:val="1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КУЧУГУРОВСКОГО СЕЛЬСКОГО ПОСЕЛЕНИЯ</w:t>
      </w:r>
    </w:p>
    <w:p>
      <w:pPr>
        <w:pStyle w:val="1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НИЖНЕДЕВИЦКОГО МУНИЦИПАЛЬНОГО РАЙОНА</w:t>
      </w:r>
    </w:p>
    <w:p>
      <w:pPr>
        <w:pStyle w:val="1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ВОРОНЕЖСКОЙ ОБЛАСТИ</w:t>
      </w:r>
    </w:p>
    <w:p>
      <w:pPr>
        <w:pStyle w:val="1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11.2024 года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совхоза «Нижнедевицкий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суждению проекта бюджета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чугур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на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и на плановый период 2026 и 2027 годов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19 Устава Кучугуровского сельского поселения, а также  постановлением Совета народных депутатов Кучугуровского сельского поселения от 28.08.2019 года № 83 «Об утверждении Полож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убличных слушаний, общественных обсуждений в Кучугуровском сельском поселении Нижнедевицкого муниципального района Воронежской области», Совет народных депутатов Кучугу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обсуждению проекта бюджета Кучугуровского сельского поселения на 2025год и на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6 и 2027 годов на 10.00 часов 25 декабря 2024 года в зале заседаний администрации Кучугу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комиссии по подготовке и проведению публичных слушаний в количестве 6 человек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учугуровского сельского поселения определить структурное подразделение, ответственное за подготовку и проведени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данное решение на информационных стендах в местах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2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TextBodyIndent"/>
        <w:spacing w:lineRule="auto" w:line="228" w:before="0" w:after="0"/>
        <w:ind w:left="0" w:hanging="27"/>
        <w:rPr>
          <w:sz w:val="28"/>
          <w:szCs w:val="28"/>
        </w:rPr>
      </w:pPr>
      <w:r>
        <w:rPr>
          <w:sz w:val="28"/>
          <w:szCs w:val="28"/>
        </w:rPr>
        <w:t xml:space="preserve">депутатов Кучугу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                          Л.Н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28" w:before="0" w:after="0"/>
        <w:ind w:left="0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Утверждено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 xml:space="preserve">                 решением Совета народных депутатов</w:t>
      </w:r>
    </w:p>
    <w:p>
      <w:pPr>
        <w:pStyle w:val="Normal"/>
        <w:ind w:firstLine="708"/>
        <w:jc w:val="right"/>
        <w:rPr/>
      </w:pPr>
      <w:r>
        <w:rPr/>
        <w:t>Кучугуровского 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от 25.11.2024 г. №9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ищева И.М.-  депутат Совета народных депутатов Кучугу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ва Л.В. – депутат Совета народных депутатов Кучугуровского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Черная Н.В. - депутат Совета народных депутатов Кучугуровского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ик В.В.  - депутат Совета народных депутатов Кучугуровского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Манаенков А.М.    – депутат Совета народных депутатов Кучугуровско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омова С.В.- ведущий специалист администрации Кучугуровского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>С.В.Пах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1Орган_ПР Знак"/>
    <w:basedOn w:val="Style13"/>
    <w:qFormat/>
    <w:rPr>
      <w:rFonts w:ascii="Arial" w:hAnsi="Arial" w:eastAsia="Calibri" w:cs="Arial"/>
      <w:b/>
      <w:caps/>
      <w:sz w:val="24"/>
      <w:szCs w:val="28"/>
      <w:lang w:val="ru-RU" w:bidi="ar-SA"/>
    </w:rPr>
  </w:style>
  <w:style w:type="character" w:styleId="2">
    <w:name w:val="2Название Знак"/>
    <w:basedOn w:val="Style13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4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1:00Z</dcterms:created>
  <dc:creator>Angel</dc:creator>
  <dc:description/>
  <cp:keywords/>
  <dc:language>en-US</dc:language>
  <cp:lastModifiedBy>user</cp:lastModifiedBy>
  <cp:lastPrinted>2024-11-27T12:00:00Z</cp:lastPrinted>
  <dcterms:modified xsi:type="dcterms:W3CDTF">2024-11-27T09:00:00Z</dcterms:modified>
  <cp:revision>71</cp:revision>
  <dc:subject/>
  <dc:title/>
</cp:coreProperties>
</file>