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чугу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1.02.2024 г. № 6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 с-за «Нижнедевиц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4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отдельных полномочий по решению вопросов местного значения в сфере градостроительной деятельности органу местного самоуправления Нижнедевицкого муниципального района </w:t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 Федеральным  законом  от  06  октября  2003  года 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№191-ФЗ от 29.12.2004 г. «О введении в действие Градостроительного кодекса Российской Федерации», Уставом Кучугуровского сельского поселения, Совет народных депутатов  Кучугу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lang w:val="ru-RU"/>
        </w:rPr>
        <w:t>РЕШИЛ</w:t>
      </w:r>
      <w:r>
        <w:rPr>
          <w:sz w:val="28"/>
        </w:rPr>
        <w:t>: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1. Передать администрации Нижнедевицкого муниципального района следующие отдельные полномочия органа местного самоуправления Кучугуровского сельского поселения по решению вопросов местного значения в сфере градостроительной деятельности:</w:t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>1.1. Выдача градостроительного плана земельного участка, расположенного в границах Кучугуровского сельского поселения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Кучугуровского сельского поселения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дача разрешений на ввод объектов в эксплуатацию</w:t>
      </w:r>
      <w:r>
        <w:rPr>
          <w:rStyle w:val="StrongEmphasis"/>
          <w:b w:val="false"/>
          <w:sz w:val="28"/>
          <w:szCs w:val="28"/>
        </w:rPr>
        <w:t xml:space="preserve"> при осуществлении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капитального строительства, расположенных на территории Кучугуровского сельского поселения; 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;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360" w:before="0" w:after="0"/>
        <w:ind w:left="0" w:firstLine="567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. </w:t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Кучугуровского сельского поселения заключить соглашение с администрацией Нижнедевицкого муниципального района о передаче осуществления части полномочий в сфере градостроительной деятельности согласно пункта 1 данного решения.</w:t>
      </w:r>
    </w:p>
    <w:p>
      <w:pPr>
        <w:pStyle w:val="Normal"/>
        <w:shd w:fill="FFFFFF" w:val="clear"/>
        <w:spacing w:lineRule="auto" w:line="360"/>
        <w:ind w:left="34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решение Совета народных депутатов Кучугуровского сельского поселения Нижнедевицкого муниципального района от 25.12.2020г. №12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посредством размещения его в местах массового пребывания граждан сельского поселения.</w:t>
      </w:r>
    </w:p>
    <w:p>
      <w:pPr>
        <w:pStyle w:val="Normal"/>
        <w:tabs>
          <w:tab w:val="clear" w:pos="397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397"/>
          <w:tab w:val="left" w:pos="1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Кучугуровского</w:t>
        <w:tab/>
        <w:t>Л.Н.Шевченко</w:t>
      </w:r>
    </w:p>
    <w:p>
      <w:pPr>
        <w:pStyle w:val="Normal"/>
        <w:tabs>
          <w:tab w:val="clear" w:pos="397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15"/>
        <w:ind w:left="-5" w:right="63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"/>
        <w:ind w:left="-5" w:right="63" w:hanging="10"/>
        <w:rPr>
          <w:sz w:val="28"/>
          <w:szCs w:val="28"/>
        </w:rPr>
      </w:pPr>
      <w:r>
        <w:rPr>
          <w:sz w:val="28"/>
          <w:szCs w:val="28"/>
        </w:rPr>
        <w:t>Глава Кучугуровского                                                        О.И.Корнева</w:t>
      </w:r>
    </w:p>
    <w:p>
      <w:pPr>
        <w:pStyle w:val="Normal"/>
        <w:spacing w:before="0" w:after="15"/>
        <w:ind w:left="-5" w:right="63" w:hanging="10"/>
        <w:rPr/>
      </w:pPr>
      <w:r>
        <w:rPr>
          <w:sz w:val="28"/>
          <w:szCs w:val="28"/>
        </w:rPr>
        <w:t xml:space="preserve">сельского поселени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0:00Z</dcterms:created>
  <dc:creator>FoM</dc:creator>
  <dc:description/>
  <cp:keywords/>
  <dc:language>en-US</dc:language>
  <cp:lastModifiedBy>user</cp:lastModifiedBy>
  <cp:lastPrinted>2024-03-21T11:20:00Z</cp:lastPrinted>
  <dcterms:modified xsi:type="dcterms:W3CDTF">2024-03-21T08:22:00Z</dcterms:modified>
  <cp:revision>64</cp:revision>
  <dc:subject/>
  <dc:title/>
</cp:coreProperties>
</file>